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I NESTA DATA,  SUBMETIDO A VOTOS, CONJUNTAMENTE, OS PROJETOS DE LEI COMPLEMENTAR Nºs. 2 E 3 DE 2007, RESPECTIVAMENTE APENSADOS POR DETERMINAÇÃO DO PRESIDENTE, NA FORMA PREVISTA PELO ART. 133, E PARÁGRAFO ÚNICO DO R.I., UMA VEZ QUE SE TRATA DE MATÉR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LA DAS SESSÕES “VEREADOR SANTO RÓTTOLI”, EM 7 DE MAIO DE 200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Marlene</cp:lastModifiedBy>
  <cp:lastPrinted>2005-01-25T13:56:00Z</cp:lastPrinted>
  <dcterms:modified xsi:type="dcterms:W3CDTF">2008-03-13T14:13:00Z</dcterms:modified>
  <cp:revision>4</cp:revision>
  <dc:subject/>
  <dc:title/>
</cp:coreProperties>
</file>