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hanging="0"/>
        <w:rPr>
          <w:sz w:val="24"/>
        </w:rPr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709"/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PROJETO DE LEI COMPLEMENTAR Nº 03 DE 2007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AUTÓGRAFO Nº 82 DE 2007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DISPOSITIVOS DA LEI COMPLEMENTAR Nº 207, DE 27 DE DEZEMBRO DE 2006, QUE DISPÕEM SOBRE O ESTATUTO DO MAGISTÉRIO PÚBLICO DO MUNICÍPIO DE MOGI MIRIM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Lei Complementar nº 207, de 27 de dezembro de 2006, que dispõe sobre o </w:t>
      </w:r>
      <w:r>
        <w:rPr>
          <w:rFonts w:cs="Times New Roman" w:ascii="Times New Roman" w:hAnsi="Times New Roman"/>
          <w:b/>
          <w:sz w:val="24"/>
        </w:rPr>
        <w:t>ESTATUTO DO MAGISTÉRIO PÚBLICO DO MUNICÍPIO DE MOGI MIRIM</w:t>
      </w:r>
      <w:r>
        <w:rPr>
          <w:rFonts w:cs="Times New Roman" w:ascii="Times New Roman" w:hAnsi="Times New Roman"/>
          <w:sz w:val="24"/>
        </w:rPr>
        <w:t>, passa a viger com as seguintes alterações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7º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–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) Encarregado Pedagógico. “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9º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VII – Encarregado Pedagógico: Licenciatura Plena em Pedagogia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14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º Para os professores específicos (Português, Matemática, História, Geografia, Ciência, Inglês, Informática, Educação Física e Educação Artística) quando o número de aulas na unidade escolar não for compatível com o de docentes em razão de classes extintas, o Diretor da unidade escolar atribuirá dando prioridade de escolha ao docente com mais tempo na unidade escolar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19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º No impedimento das situações anteriores o Coordenador Pedagógico, o Vice-diretor e o Vice-diretor Noturno, poderão ser substituídos por um docente da unidade escolar, respeitando os incisos VII e VIII, respectivamente, do art. 9º desta Lei Complementar, e não havendo substituto na unidade escolar, outro da Rede Municipal de Ensino poderá ser indicado atendendo o critério de classificação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27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 – Educador de Ações Pedagógicas e o Encarregado Pedagógico a carga horária é a mesma do inciso II deste artigo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31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– de 40 (quarenta) minutos durante o período noturno para Professor de Educação Básica e de Educação de Jovens e Adultos nas séries finais do Ensino Fundamental e Ensino Médio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37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– a de um emprego de docente com outro técnico ou científico. Os empregos que compõem a equipe diretiva das unidades escolares, Diretor, Vice-diretor, Vice-diretor Noturno, Coordenador Pedagógico e Pedagogia são considerados técnicos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39 A acumulação remunerada nos termos das normas constitucionais são permitidas nas situações previstas nos incisos XI e XVI, do art. 37, da Constituição Federal, não sendo permitida a tríplice acumulação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75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º Os professores afastados pelo INSS ou por readaptação terão 10 (dez) dias úteis para solicitar o reenquadramento no emprego de PEB, após a alta médica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76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º Os encarregados Pedagógicos serão oriundos do Quadro Efetivo do Magistério Municipal de Mogi Mirim e serão selecionados conforme critério do Diretor do Departamento de Educação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2º </w:t>
      </w:r>
      <w:r>
        <w:rPr>
          <w:rFonts w:cs="Times New Roman" w:ascii="Times New Roman" w:hAnsi="Times New Roman"/>
          <w:b/>
          <w:sz w:val="24"/>
        </w:rPr>
        <w:t>O anexo VII – Tabela de Horário de Trabalho Pedagógico Coletivo – 8 horas Mensais</w:t>
      </w:r>
      <w:r>
        <w:rPr>
          <w:rFonts w:cs="Times New Roman" w:ascii="Times New Roman" w:hAnsi="Times New Roman"/>
          <w:sz w:val="24"/>
        </w:rPr>
        <w:t>, passa a viger da seguinte forma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de hora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$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HTPC (1 hora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8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HTPC (2 hora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6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HTPC (3 hora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4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HTPC (4 hora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2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HTPC (5 hora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,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HTPC (6 hora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,8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HTPC (7hora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,6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HTPC (8 hora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,44</w:t>
            </w:r>
          </w:p>
        </w:tc>
      </w:tr>
    </w:tbl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demais disposições da Lei Complementar nº 207, de 27 de dezembro de 2006, permanecem inalteradas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Complementar entra em vigor na data de sua publicação, com efeito retroativo a 1º de janeiro de 2007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15 de maio de 200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*</cp:lastModifiedBy>
  <dcterms:modified xsi:type="dcterms:W3CDTF">2007-05-15T12:45:00Z</dcterms:modified>
  <cp:revision>20</cp:revision>
  <dc:subject/>
  <dc:title/>
</cp:coreProperties>
</file>