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enda Supressiva – No preambulo do Projeto acima,  suprima-se a express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plementa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Modificativa – No artigo 2º, alterar os incisos I e II, sen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– da transferência de 70% (setenta por cento) da receita da tarifa de esgoto arrecadada pelo Serviço Autônomo de Água e Esgotos (SAA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da totalidade da receita advinda da tarifa complementar, quando necessário, de tratamento de esgotos cobrada dos usuários, lançada nas contas de água e esgotos emitidas pelo Serviço Autônomo de Água e  Esgotos (SAAE), de forma a manter o equilíbrio econômico e financeiro do Fund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Supressiva – No art. 4º do projeto acima, suprima-se o inciso IV, renumerando-se os dem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cessário se torna essas alterações, uma vez que o imposto de renda retido na fonte é uma receita vinculada à Administração Direta e não pode ser repassada para o SAAE, portanto as alterações excluem esse repasse que estava previsto desde a criação da Autarquia e para o Projeto manter-se como previsto modificou-se e esclareceu-se a forma de tarifação, dúvida levantada pelo Ministério Público e Vereadores, evitando-se qualquer outra interpre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28 de setembr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EREADOR JOSÉ DOS SANTOS MOR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0-09T17:48:00Z</dcterms:modified>
  <cp:revision>5</cp:revision>
  <dc:subject/>
  <dc:title/>
</cp:coreProperties>
</file>