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2"/>
        </w:rPr>
      </w:pPr>
      <w:r>
        <w:rPr>
          <w:sz w:val="22"/>
        </w:rPr>
      </w:r>
    </w:p>
    <w:p>
      <w:pPr>
        <w:pStyle w:val="Normal"/>
        <w:ind w:right="4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348" w:leader="none"/>
        </w:tabs>
        <w:ind w:left="1276" w:right="476" w:hanging="1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right="476" w:firstLine="1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TO DE LEI COMPLEMENTAR Nº 02 DE 2007 APENSADO                AO PROJETO DE LEI COMPLEMENTAR Nº 03 DE 2007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osimples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  <w:u w:val="single"/>
        </w:rPr>
        <w:t>AUTÓGRAFO Nº 82 DE 2007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TERA DISPOSITIVOS DA LEI COMPLEMENTAR Nº 207, DE 27 DE DEZEMBRO DE 2006, QUE DISPÕE SOBRE O ESTATUTO DO MAGISTÉRIO PÚBLICO DO MUNICÍPIO DE MOGI MIRIM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CÂMARA MUNICIPAL DE MOGI MIRIM APROVA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right="476"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Art. 1º A Lei Complementar nº 207, de 27 de dezembro de 2006, que dispõe sobre o </w:t>
      </w:r>
      <w:r>
        <w:rPr>
          <w:rFonts w:cs="Times New Roman" w:ascii="Times New Roman" w:hAnsi="Times New Roman"/>
          <w:b/>
          <w:sz w:val="22"/>
        </w:rPr>
        <w:t>ESTATUTO DO MAGISTÉRIO PÚBLICO DO MUNICÍPIO DE MOGI MIRIM</w:t>
      </w:r>
      <w:r>
        <w:rPr>
          <w:rFonts w:cs="Times New Roman" w:ascii="Times New Roman" w:hAnsi="Times New Roman"/>
          <w:sz w:val="22"/>
        </w:rPr>
        <w:t>, passa a viger com as seguintes alterações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</w:rPr>
        <w:t>Art. 7º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 –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) Encarregado Pedagógico. “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</w:rPr>
        <w:t>Art. 9º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XVII – Encarregado Pedagógico: Licenciatura Plena em Pedagogia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</w:rPr>
        <w:t>Art. 14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8º Para os professores específicos (Português, Matemática, História, Geografia, Ciência, Inglês, Informática, Educação Física e Educação Artística) quando o número de aulas na unidade escolar não for compatível com o de docentes em razão de classes extintas, o Diretor da unidade escolar atribuirá dando prioridade de escolha ao docente com mais tempo na unidade escolar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</w:rPr>
        <w:t>Art. 19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º No impedimento das situações anteriores o Coordenador Pedagógico, o Vice-diretor e o Vice-diretor Noturno, poderão ser substituídos por um docente da unidade escolar, respeitando os incisos VII e VIII, respectivamente, do art. 9º desta Lei Complementar, e não havendo substituto na unidade escolar, outro da Rede Municipal de Ensino poderá ser indicado atendendo o critério de classificação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rt. 27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 – Educador de Ações Pedagógicas e o Encarregado Pedagógico a carga horária é a mesma do inciso II deste artigo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</w:rPr>
        <w:t>Art. 31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 – de 40 (quarenta) minutos durante o período noturno para Professor de Educação Básica e de Educação de Jovens e Adultos nas séries finais do Ensino Fundamental e Ensino Médio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</w:rPr>
        <w:t>Art. 37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 – a de um emprego de docente com outro técnico ou científico. Os empregos que compõem a equipe diretiva das unidades escolares, Diretor, Vice-diretor, Vice-diretor Noturno, Coordenador Pedagógico e Pedagogia são considerados técnicos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</w:rPr>
        <w:t>Art. 39 A acumulação remunerada nos termos das normas constitucionais são permitidas nas situações previstas nos incisos XI e XVI, do art. 37, da Constituição Federal, não sendo permitida a tríplice acumulação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</w:rPr>
        <w:t>Art. 75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7º Os professores afastados pelo INSS ou por readaptação terão 10 (dez) dias úteis para solicitar o reenquadramento no emprego de PEB, após a alta médica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</w:rPr>
        <w:t>art. 76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7º Os encarregados Pedagógicos serão oriundos do Quadro Efetivo do Magistério Municipal de Mogi Mirim e serão selecionados conforme critério do Diretor do Departamento de Educação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Art. 2º </w:t>
      </w:r>
      <w:r>
        <w:rPr>
          <w:rFonts w:cs="Times New Roman" w:ascii="Times New Roman" w:hAnsi="Times New Roman"/>
          <w:b/>
          <w:sz w:val="22"/>
        </w:rPr>
        <w:t>O anexo VII – Tabela de Horário de Trabalho Pedagógico Coletivo – 8 horas Mensais</w:t>
      </w:r>
      <w:r>
        <w:rPr>
          <w:rFonts w:cs="Times New Roman" w:ascii="Times New Roman" w:hAnsi="Times New Roman"/>
          <w:sz w:val="22"/>
        </w:rPr>
        <w:t>, passa a viger da seguinte forma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4702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de hora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$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HTPC (1 hora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8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HTPC (2 hora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,6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HTPC (3 hora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.4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HTPC (4 hora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3,2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HTPC (5 hora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,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HTPC (6 hora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4,8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HTPC (7hora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5,6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HTPC (8 hora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6,44</w:t>
            </w:r>
          </w:p>
        </w:tc>
      </w:tr>
    </w:tbl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3º As demais disposições da Lei Complementar nº 207, de 27 de dezembro de 2006, permanecem inalteradas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4º Esta Lei Complementar entra em vigor na data de sua publicação, com efeito retroativo a 1º de janeiro de 2007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Mesa da Câmara Municipal de Mogi Mirim, 15 de maio de 2007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JOSÉ DOS SANTOS MORENO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esidente da Câmar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A APARECIDA PEREIR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a Vice-Presidente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JONAS ALVES ARAÚJO FILHO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o Secretário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4008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81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681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21:00Z</dcterms:created>
  <dc:creator>Secretaria</dc:creator>
  <dc:description/>
  <dc:language>en-US</dc:language>
  <cp:lastModifiedBy>*</cp:lastModifiedBy>
  <cp:lastPrinted>2007-05-15T14:43:00Z</cp:lastPrinted>
  <dcterms:modified xsi:type="dcterms:W3CDTF">2007-05-15T17:44:00Z</dcterms:modified>
  <cp:revision>24</cp:revision>
  <dc:subject/>
  <dc:title/>
</cp:coreProperties>
</file>