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 DE LEI  [COMPLEMENTAR Nº4  DE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REDAÇÃO FI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A COMISSÃO DE JUSTIÇA E REDAÇÃO</w:t>
      </w:r>
      <w:r>
        <w:rPr>
          <w:rFonts w:cs="Arial" w:ascii="Arial" w:hAnsi="Arial"/>
        </w:rPr>
        <w:t>, reunida, ainda hoje, para os fins do artigo 180 do Regimento Interno vigente (Resolução nº 216, de 14 de dezembro de 1998) manifesta-se pela remessa do aludido Projeto de Lei, a sanção do Senhor Prefeito Municipal, observando-se o disposto no artigo 181, § 1º, do citado Regimento Interno, tal como foi aprovado e se vê redigido às folhas dos autos em exa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A propositura em referência foi nesta data, aprovada pela Casa, juntamente com Mensagem Aditiva (folha nº 73), bem como emendas do Vereador José dos Santos Moreno (folha nº 148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(3ª) emenda do Vereador José dos Santos Moreno, assim redigida: “Emenda Supressiva – No </w:t>
      </w:r>
      <w:r>
        <w:rPr>
          <w:rFonts w:cs="Arial" w:ascii="Arial" w:hAnsi="Arial"/>
          <w:b/>
          <w:u w:val="single"/>
        </w:rPr>
        <w:t>artigo 4º</w:t>
      </w:r>
      <w:r>
        <w:rPr>
          <w:rFonts w:cs="Arial" w:ascii="Arial" w:hAnsi="Arial"/>
        </w:rPr>
        <w:t xml:space="preserve">, do Projeto acima, suprima-se o inciso 4º, renumerando-se os demais.”  - </w:t>
      </w:r>
      <w:r>
        <w:rPr>
          <w:rFonts w:cs="Arial" w:ascii="Arial" w:hAnsi="Arial"/>
          <w:b/>
        </w:rPr>
        <w:t xml:space="preserve">Onde se lê: art. 4º, leia-se: </w:t>
      </w:r>
      <w:r>
        <w:rPr>
          <w:rFonts w:cs="Arial" w:ascii="Arial" w:hAnsi="Arial"/>
          <w:b/>
          <w:u w:val="single"/>
        </w:rPr>
        <w:t>artigo 2º</w:t>
      </w:r>
      <w:r>
        <w:rPr>
          <w:rFonts w:cs="Arial" w:ascii="Arial" w:hAnsi="Arial"/>
          <w:b/>
        </w:rPr>
        <w:t xml:space="preserve">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Sala das Comissões, em 8 de outubro de 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EREADOR LUIZ CARLOS FERNANDES CORTEZ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ANTONIO FRANC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Membr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VEREADOR APARECIDA PEREIR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Membr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418" w:right="132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7-10-10T14:01:00Z</cp:lastPrinted>
  <dcterms:modified xsi:type="dcterms:W3CDTF">2012-03-12T12:22:00Z</dcterms:modified>
  <cp:revision>7</cp:revision>
  <dc:subject/>
  <dc:title/>
</cp:coreProperties>
</file>