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476"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right="476" w:hanging="0"/>
        <w:rPr/>
      </w:pPr>
      <w:r>
        <w:rPr/>
      </w:r>
    </w:p>
    <w:p>
      <w:pPr>
        <w:pStyle w:val="Heading1"/>
        <w:ind w:right="476" w:hanging="0"/>
        <w:jc w:val="left"/>
        <w:rPr>
          <w:u w:val="single"/>
        </w:rPr>
      </w:pPr>
      <w:r>
        <w:rPr>
          <w:u w:val="single"/>
        </w:rPr>
        <w:t>PROJETO DE LEI COMPLEMENTAR Nº 06  DE 2007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imples"/>
        <w:ind w:right="476" w:firstLine="709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UTÓGRAFO Nº 202 DE 2007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TERA DISPOSITIVO DA LEI COMPLEMENTAR MUNICIPAL Nº 210, DE 4 DE ABRIL DE 2007.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476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A alínea “m”, do inciso II, art. 183, da Lei Complementar Municipal nº 210, de 4 de abril de 2007, que dispõe sobre o </w:t>
      </w:r>
      <w:r>
        <w:rPr>
          <w:rFonts w:cs="Times New Roman" w:ascii="Times New Roman" w:hAnsi="Times New Roman"/>
          <w:b/>
          <w:sz w:val="24"/>
        </w:rPr>
        <w:t>PLANO DIRETOR DE DESENVOLVIMENTO DE MOGI MIRIM</w:t>
      </w:r>
      <w:r>
        <w:rPr>
          <w:rFonts w:cs="Times New Roman" w:ascii="Times New Roman" w:hAnsi="Times New Roman"/>
          <w:sz w:val="24"/>
        </w:rPr>
        <w:t>, passa a viger com a seguinte redação: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Art. 183 [...]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 – [...]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 – [...]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) R. Ft = 8,00m, podendo ser 6,00m (seis metros) e caso haja alargamento da via, o Município não indenizará a edificação na faixa entre 6,00m (seis metros) e 8,00m (oito metros), mediante termo de anuência do proprietário constante em projeto aprovado.”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As demais disposições da Lei Complementar Municipal nº 210, de 4 de abril de 2007, permanecem inalteradas.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Esta Lei Complementar entra em vigor na data de sua publicaçã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Mesa da Câmara Municipal de Mogi Mirim, 16 de outubro de 2007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JOSÉ DOS SANTOS MOREN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esidente da Câmar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A APARECIDA PEREIR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a Vice-Presidente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JONAS ALVES ARAÚJO FILH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o Secretário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6" w:firstLine="709"/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>*</cp:lastModifiedBy>
  <cp:lastPrinted>2005-01-25T13:56:00Z</cp:lastPrinted>
  <dcterms:modified xsi:type="dcterms:W3CDTF">2007-10-16T17:38:00Z</dcterms:modified>
  <cp:revision>4</cp:revision>
  <dc:subject/>
  <dc:title/>
</cp:coreProperties>
</file>