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07 DE 2007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A DISPOSITIVOS À LEI COMPLEMENTAR Nº 207/2006 QUE ESTABELECE O ESTATUTO DO MAGISTÉRIO PÚBLICO DO MUNICÍPIO DE MOGI MIRIM E RESPECTIVO PLANO DE CARREIRA E SALÁRIOS DA REDE MUNICIPAL DE ENSINO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crescente-se ao Art. 14, § 5º, da Lei Complementar nº 207, de 2006 o seguinte incis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4 ..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§ 5º ...</w:t>
      </w:r>
    </w:p>
    <w:p>
      <w:pPr>
        <w:pStyle w:val="TextosemFormatao"/>
        <w:ind w:left="1416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os docentes  que tiverem suas vagas extintas poderão retomá-las quando da abertura de novas salas de aula nesta Unidade Escolar, por um período de até 3 (três) anos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“Vereador Santo Róttoli”, aos 10 de setembro de 2007-10-3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A PROFª MÁRCIA RÓTTOLI DE OLIVEIRA MASOTTI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0-31T12:57:00Z</dcterms:modified>
  <cp:revision>4</cp:revision>
  <dc:subject/>
  <dc:title/>
</cp:coreProperties>
</file>