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8"/>
        </w:rPr>
      </w:pPr>
      <w:r>
        <w:rPr>
          <w:sz w:val="28"/>
        </w:rPr>
        <w:t xml:space="preserve"> </w:t>
      </w:r>
    </w:p>
    <w:p>
      <w:pPr>
        <w:pStyle w:val="Header"/>
        <w:tabs>
          <w:tab w:val="clear" w:pos="4419"/>
          <w:tab w:val="clear" w:pos="8838"/>
        </w:tabs>
        <w:ind w:right="476" w:hanging="0"/>
        <w:rPr>
          <w:sz w:val="28"/>
        </w:rPr>
      </w:pPr>
      <w:r>
        <w:rPr>
          <w:sz w:val="28"/>
        </w:rPr>
      </w:r>
    </w:p>
    <w:p>
      <w:pPr>
        <w:pStyle w:val="Normal"/>
        <w:ind w:right="476" w:firstLine="709"/>
        <w:jc w:val="both"/>
        <w:rPr/>
      </w:pPr>
      <w:r>
        <w:rPr/>
        <w:tab/>
      </w:r>
      <w:r>
        <w:rPr>
          <w:b/>
          <w:sz w:val="24"/>
        </w:rPr>
        <w:t>PROJETO DE LEI COMPLEMENTAR Nº  8 DE 2007</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t>INSTITUI NORMAS PARA DENOMINAÇÃO DE LOCAIS PÚBLICOS, EM CONSONÂNCIA COM A LOM E O REGIMENTO INTERNO VIGENTES.</w:t>
      </w:r>
    </w:p>
    <w:p>
      <w:pPr>
        <w:pStyle w:val="TextosemFormatao"/>
        <w:ind w:right="476" w:firstLine="709"/>
        <w:jc w:val="both"/>
        <w:rPr>
          <w:rFonts w:ascii="Times New Roman" w:hAnsi="Times New Roman" w:cs="Times New Roman"/>
          <w:b/>
          <w:b/>
          <w:sz w:val="24"/>
        </w:rPr>
      </w:pPr>
      <w:r>
        <w:rPr>
          <w:rFonts w:cs="Times New Roman" w:ascii="Times New Roman" w:hAnsi="Times New Roman"/>
          <w:b/>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 CÂMARA MUNICIPAL DE MOGI MIRIM APROV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º Esta lei institui normas para a denominação dos seguintes locais públicos: vias, logradouros, prédios, compartimentos, bairros, jardins, vilas e praças, conforme previsto no artigo 3º, das disposições gerais e transitórias da vigente Lei Orgânica Municipal (LOM).</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2º Todo projeto de lei que trate de denominação de local público será enviado à Comissão de Denominação de Vias e Logradouros Públicos, para emissão de parece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Esta Comissão Permanente será composta de um Vereador de cada partido político e/ou bloco parlamentar, com representação na Câmara Municipal, nomeada na mesma época que as demais Comissões permanentes e com mandato coincidente com o mandato del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º Nos casos de vaga ou renúncia, será feita a substituição somente se o partido do Vereador que saiu tiver outros representantes e o mandato será até o término do mandato da Comissão; caso o partido não tenha mais Vereadores, não será feita a substituição e o número total de componentes desta Comissão será contado sem o renunciant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3º Esta Comissão poderá realizar audiência(s) pública(s) com entidades representativas da Comunidade, quando da análise e discussão do projeto de lei que dê denominação a bairros, vilas, creches, escolas, núcleos de promoção social e a postos de saúd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4º O projeto que receber parecer favorável desta Comissão será encaminhado à Comissão de Justiça e Redação, para parecer e posteriormente à “Ordem do Di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5º Se a Comissão decidir pelo arquivamento do projeto, o mesmo será arquivado e seu arquivamento comunicado ao auto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6º As deliberações desta Comissão e assuntos correlatos constarão de ata em livro próp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3º Terão direito à iniciativa dos projetos de lei de denominação de locais público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 – Vereado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I – Prefeit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II – cinco por cento dos eleitores do município, cuja subscrição deverá ser acompanhada do número do título de eleito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A iniciativa da denominação de Serviços públicos municipais será exclusiva do Prefeit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A iniciativa da denominação de salas e demais compartimentos da Câmara Municipal e de seus serviços será exclusiva de Vereador.</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3º A tramitação dos projetos será sempre ordinária, ficando vedada tramitação em regime especi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4º O projeto de lei de denominação deverá ser sempre acompanhado d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 – ampla justificativa e demais itens previstos no artigo 140 da Resolução 216, de 14 de dezembro de 1998 (vigente Regimento Interno) 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I – atestado de óbito, quando se tratar de pessoas do municíp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arágrafo único. A Comissão de Denominação de Vias e Logradouros Públicos providenciará, junto ao Setor de Cadastro da Prefeitur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 – declaração informando que o local a receber a denominação não possui denominação oficial 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II – declaração informando a inexistência de outro local público com a denominação do projeto de lei em anális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5º Poderão ser homenageadas quaisquer pessoas que tiverem contribuído para com o Município, com o Estado, com o País ou com a humanidade, através de participação em cargos públicos eletivos, entidades de classe, culturais, educacionais, filantrópicas, esportivas ou de moradores ou ainda que tenham se destacado profissionalmente ou por atitude de valor humanitári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Sempre que possível, a denominação será dada em localidade onde o homenageado tiver maior significado para a comunidad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Não poderá ser dada denominação de pessoas viva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3º Uma mesma pessoa não poderá ser homenageada mais de uma vez, nem outras denominações poderão ser usadas mais de uma vez.</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6º Poderão ser dadas outras denominações, que não nomes de pessoas, desde que respeitados os princípios democráticos e éticos, dentro da legislação vigente.</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7º Com a abertura de novos loteamentos e/ou a abertura de prolongamentos das vias existentes, deverá ser dado o mesmo nome da via inicial à continuidade, evitando-se mais de um nome à mesma vi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8º No prazo de 180 (cento e oitenta) dias da publicação desta lei, esta Comissão realizará levantamento das denominações dadas em duplicidade, bem como para atender ao disposto no artigo anterior, propondo as devidas correções quando possíveis, contando nesta tarefa com a colaboração do Setor de Cadastro da Prefeitur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9º Projeto de lei que proponha alteração de denominação de vias públicas deverá contar com a anuência escrita, de, no mínimo, dois terços dos moradores da respectiva via, sendo tal documento exigência no protocolo do projeto de lei, além das previstas no artigo 3º desta lei.</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1º No caso de projeto de lei de alteração de nome de bairro ou de vila, a exigência de anuência escrita será de no mínimo dois terços de seus morado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2º A Comissão de Denominação de Vias e Logradouros Públicos dará seu parecer sobre o projeto de lei de alteração de denominação, seguindo a tramitação prevista nos parágrafos 4º e 5º do artigo 2º desta lei.</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 3º As custas e as demais implicações da alteração de denominação ficarão a cargo dos proprietários de cada imóvel da via pública ou do bairro/vila com nome alterad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0 O Setor de Cadastro do município enviará a cada três meses, ou em prazo menor se houver modificações, a relação atualizada dos locais públicos sem denominação oficial.</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Parágrafo único. Considera-se denominação oficial aquela fruto de lei municipal, a partir da promulgação da vigente Lei Orgânica Municipal e por lei ou por decreto, anteriores a 04 de abril de 1990.</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1 Os componentes da atual Comissão de Denominação de Vias e Logradouros Públicos terão mandato até 31 de dezembro de 2008, podendo ser reconduzidos conforme previsto no Regimento Interno da Câmar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2 A Prefeitura terá o prazo de um mês, a partir da publicação da lei de denominação, para colocar as respectivas placas de denominaçã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Art. 13 Esta lei entra em vigor na data de sua publicação, sendo revogadas as disposições em contrário, em especial a Lei Complementar 135, de 05 de fevereiro de 2002.</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Sala das Sessões “Vereador Santo Róttoli”, em 01 de outubro de 2007.</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A MARILENE MARIOTTONI</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 LUÍS ROBERTO TAVARES</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 ANTONIO FRANCO</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 JOSÉ JORGE MÓDEN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 LUIZ CARLOS FERNANDES CORTEZ</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t>VEREADORA APARECIDA PEREIRA</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5-01-25T13:56:00Z</cp:lastPrinted>
  <dcterms:modified xsi:type="dcterms:W3CDTF">2007-12-07T12:34:00Z</dcterms:modified>
  <cp:revision>13</cp:revision>
  <dc:subject/>
  <dc:title/>
</cp:coreProperties>
</file>