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º 01 DE 2008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u w:val="single"/>
        </w:rPr>
        <w:t>AUTÓGRAFO Nº 50 DE 2008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SCENTA DISPOSITIVO À LEI COMPLEMENTAR MUNICIPAL Nº 210, DE 04 DE ABRIL DE 200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179, da Lei Complementar Municipal nº 210, de 4 de abril de 2007, que dispõe sobre o PLANO DIRETOR DE DESENVOLVIMENTO DE MOGI MIRIM, passa a viger acrescido do seguinte § 2º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Art. 179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2º O recuo de que trata o </w:t>
      </w:r>
      <w:r>
        <w:rPr>
          <w:rFonts w:cs="Times New Roman" w:ascii="Times New Roman" w:hAnsi="Times New Roman"/>
          <w:b/>
          <w:i/>
          <w:sz w:val="24"/>
        </w:rPr>
        <w:t>caput</w:t>
      </w:r>
      <w:r>
        <w:rPr>
          <w:rFonts w:cs="Times New Roman" w:ascii="Times New Roman" w:hAnsi="Times New Roman"/>
          <w:b/>
          <w:sz w:val="24"/>
        </w:rPr>
        <w:t xml:space="preserve"> deste artigo poderá ser reduzido a 4,00m (quatro metros), desde que conste averbado na matrícula do imóvel e declaração de concordância em projeto aprovado que, caso haja alargamento da via, o Município não indenizará a edificação na faixa entre 4,00m (quatro metros) e 6,00m (seis metros), ficando, inclusive, a demolição e a recuperação da fachada por conta do proprietário."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mais disposições da Lei Complementar Municipal nº 210, de 4 de abril de 2007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3 de mai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8-05-13T10:33:00Z</cp:lastPrinted>
  <dcterms:modified xsi:type="dcterms:W3CDTF">2008-05-14T11:35:00Z</dcterms:modified>
  <cp:revision>10</cp:revision>
  <dc:subject/>
  <dc:title/>
</cp:coreProperties>
</file>