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3, DE 2008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26,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LEI COMPLEMENTAR Nº 01, DE 1990 QUE DISPÕE SOBRE APROVAÇÃO DE LOTEAMENTOS URBANO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crescenta-se o incisos XII e XIII ao art. 14 da lei complementar nº 01, de 30 de agosto de 1990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II – urbanização das praças do loteamento, segundo projeto aprovado pelo Departamento de Planejamento e Desenvolvimento Urbano da Prefeitura;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– colocação das placas de identificação das vias e das praças, segundo leis municipais das vias e das praças, segundo leis municipais de denominações aprovadas “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No inciso XI do art. 14 da lei complementar nº 01/90, criado pela lei complementar nº 199/06, onde se lê “deficiência física”, leia-se “necessidades especiais” e  após  2004, acrescenta-se e lei municipal 2222/91.”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limites 2 e 3 do parágrafo único do art. 24 passam a ter a seguintes redações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) haja tratamento dos resíduos gerados, atendendo à legislação vigente;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aja adequada destinação dos resíduos sólidos, atendendo à legislação vigente.”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“caput” do art. 28, onde se lê “1964” e em seu parágrafo único, acrescente-se ao final: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ndo implantada em até dois anos da publicação do Decreto referido no art. 16 desta lei, assim como colocadas todas as placas de denominação de vias e praças, segundo leis municipais de denominações aprovadas.”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. 34, onde se lê “pela Prefeitura”, leia-se “pelo loteador”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 Na lei complementar nº 01/90 e em suas alterações vigentes, substituam-se as nomenclaturas seguintes: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08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 “DOV – Departamento de Obras e Viação”, leia-se “Departamento de Planejamento e Desenvolvimento Urba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08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 “Departamento de Planejamento, Urbanismo e Meio Ambiente”, leia-se “Departamento de Planejamento e Desenvolvimento Urbano”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arágrafo único do art. 33, suprima-se “O Diretor do DOV” e onde se lê “Departamento de Planejamento, Urbanismo e Meio Ambiente”, leia-se “Departamento de Planejamento e Desenvolvimento Urbano”, mantendo-se o restante do parágraf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Esta lei entra em vigor na data de sua publicação, sendo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 28 de outubro de 2008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a Vereadora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5:00Z</dcterms:created>
  <dc:creator>Marilene</dc:creator>
  <dc:description/>
  <cp:keywords/>
  <dc:language>en-US</dc:language>
  <cp:lastModifiedBy>Marlene</cp:lastModifiedBy>
  <cp:lastPrinted>2008-10-28T09:06:00Z</cp:lastPrinted>
  <dcterms:modified xsi:type="dcterms:W3CDTF">2008-10-28T11:06:00Z</dcterms:modified>
  <cp:revision>8</cp:revision>
  <dc:subject/>
  <dc:title>ASSUNTO : Institui o Dia da Comunidade Afro-Brasileira em 20 de novembro </dc:title>
</cp:coreProperties>
</file>