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sz w:val="28"/>
        </w:rPr>
        <w:t xml:space="preserve">Altera a lei complementar nº 01/90, de aprovação de loteamento urbanos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rojeto de Lei Complementar nº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1º:</w:t>
      </w:r>
      <w:r>
        <w:rPr>
          <w:sz w:val="28"/>
        </w:rPr>
        <w:t xml:space="preserve"> Acrescenta-se o incisos XII e XIII ao art. 14 da lei complementar nº 01, de 30 de agosto de 1990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XII – urbanização das praças do loteamento, segundo projeto aprovado pelo Departamento de Planejamento e Desenvolvimento Urbano da Prefeitura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</w:rPr>
        <w:t>XII – colocação das placas de identificação das vias e das praças, segundo leis municipais das vias e das praças, segundo leis municipais de denominações aprovadas “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2º:</w:t>
      </w:r>
      <w:r>
        <w:rPr>
          <w:sz w:val="28"/>
        </w:rPr>
        <w:t xml:space="preserve"> No inciso XI do art. 14 da lei complementar nº 01/90, criado pela lei complementar nº 199/06, onde se lê “deficiência física”, leia-se “necessidades especiais” e  após  2004, acrescenta-se e lei municipal 2222/91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 xml:space="preserve">Art. 3º: </w:t>
      </w:r>
      <w:r>
        <w:rPr>
          <w:sz w:val="28"/>
        </w:rPr>
        <w:t>Os limites 2 e 3 do parágrafo único do art. 24 passam a ter a seguintes redações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2) haja tratamento dos resíduos gerados, atendendo à legislação vigente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3) haja adequada destinação dos resíduos sólidos, atendendo à legislação vigente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 xml:space="preserve">Art. 4º: </w:t>
      </w:r>
      <w:r>
        <w:rPr>
          <w:sz w:val="28"/>
        </w:rPr>
        <w:t xml:space="preserve">No “caput” do art. 28, onde se lê “1964” e em seu parágrafo único, acrescente-se ao final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sendo implantada em até dois anos da publicação do Decreto referido no art. 16 desta lei, assim como colocadas todas as placas de denominação de vias e praças, segundo leis municipais de denominações aprovadas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 xml:space="preserve">Art. 5º: </w:t>
      </w:r>
      <w:r>
        <w:rPr>
          <w:sz w:val="28"/>
        </w:rPr>
        <w:t>No art. 34, onde se lê “pela Prefeitura”, leia-se “pelo loteador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6º:</w:t>
      </w:r>
      <w:r>
        <w:rPr>
          <w:sz w:val="28"/>
        </w:rPr>
        <w:t xml:space="preserve"> Na lei complementar nº 01/90 e em suas alterações vigentes, substituam-se as nomenclaturas seguint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onde se lê “DOV – Departamento de Obras e Viação”, leia-se “Departamento de Planejamento e Desenvolvimento Urban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>onde se lê “Departamento de Planejamento, Urbanismo e Meio Ambiente”, leia-se “Departamento de Planejamento e Desenvolvimento Urbano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 xml:space="preserve">Art. 7º: </w:t>
      </w:r>
      <w:r>
        <w:rPr>
          <w:sz w:val="28"/>
        </w:rPr>
        <w:t>No parágrafo único do art. 33, suprima-se “O Diretor do DOV” e onde se lê “Departamento de Planejamento, Urbanismo e Meio Ambiente”, leia-se “Departamento de Planejamento e Desenvolvimento Urbano”, mantendo-se o restante do parágraf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b/>
          <w:sz w:val="28"/>
        </w:rPr>
        <w:t>Art. 8º:</w:t>
      </w:r>
      <w:r>
        <w:rPr>
          <w:sz w:val="28"/>
        </w:rPr>
        <w:t xml:space="preserve"> Esta lei entra em vigor na data de sua publicação, sendo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28 de agosto de 200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a Eng. MARILENE MARIOTTON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8"/>
        </w:rPr>
      </w:pPr>
      <w:r>
        <w:rPr>
          <w:sz w:val="28"/>
        </w:rPr>
        <w:t>Apresenta-se a presente propositura para prever a exigência de colocação de placas de denominação de vias e praças em loteamentos e em condomínios, para atualizar as exigências previstas para loteamento industriais, segundo a legislação ambiental, e para que as praças sejam urbanizadas efetivamente pelos loteadores, trazendo melhoria de qualidade de vida aos moradores e ganho urbanístico para a cidade. E também para atualização das nomenclaturas dos Departamentos da Prefeitura, responsáveis pelas ações previstas na lei.</w:t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8"/>
        </w:rPr>
      </w:pPr>
      <w:r>
        <w:rPr>
          <w:sz w:val="28"/>
        </w:rPr>
        <w:t>Aguarda-se assim, a aprovação dos Vereadores e posterior sanção do Prefeito Municipal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5:00Z</dcterms:created>
  <dc:creator>Marilene</dc:creator>
  <dc:description/>
  <cp:keywords/>
  <dc:language>en-US</dc:language>
  <cp:lastModifiedBy>Marilene</cp:lastModifiedBy>
  <cp:lastPrinted>2008-03-13T08:09:00Z</cp:lastPrinted>
  <dcterms:modified xsi:type="dcterms:W3CDTF">2008-09-11T12:06:00Z</dcterms:modified>
  <cp:revision>5</cp:revision>
  <dc:subject/>
  <dc:title>ASSUNTO : Institui o Dia da Comunidade Afro-Brasileira em 20 de novembro </dc:title>
</cp:coreProperties>
</file>