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1 DE 2008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179, da Lei Complementar Municipal nº 210, de 4 de abril de 2007, que dispõe sobre o PLANO DIRETOR DE DESENVOLVIMENTO DE MOGI MIRIM, passa a viger acrescido do seguinte § 2º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Art. 179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O recuo de que trata o capuz deste artigo poderá ser reduzido a 4,00m (quatro metros), desde que conste averbado na matrícula do imóvel e declaração de concordância em projeto aprovado que, caso haja alargamento da via, o Município não indenizará a edificação na faixa entre 4,00m (quatro metros) e 6,00m (seis metros), ficando, inclusive, a demolição e a recuperação da fachada por conta do proprietário."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7 de março de 2008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4-07T12:35:00Z</dcterms:modified>
  <cp:revision>6</cp:revision>
  <dc:subject/>
  <dc:title/>
</cp:coreProperties>
</file>