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</w:rPr>
        <w:t>PROJETO DE LEI COMPLEMENTAR Nº 04 DE 2008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b/>
          <w:b/>
        </w:rPr>
      </w:pPr>
      <w:r>
        <w:rPr>
          <w:b/>
        </w:rPr>
        <w:t>DISPÕE SOBRE ALTERAÇÃO DAS ZONAS DE VALORIZAÇÃO IMOBILIÁRIA DO MUNICÍPIO DE MOGI MIRIM E ESTABELECE, PARA EFEITO DE APURAÇÃO DO VALOR VENAL DE IMÓVEIS URBANOS OU DA BASE DE CÁLCULO DO IPTU DO EXERCÍCIO DE 2009, OS VALORES DO METRO QUADRADO DE TERRENO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969"/>
        <w:jc w:val="both"/>
        <w:rPr/>
      </w:pPr>
      <w:r>
        <w:rPr>
          <w:b/>
        </w:rPr>
        <w:t>CARLOS NELSON BUENO</w:t>
      </w:r>
      <w:r>
        <w:rPr/>
        <w:t>, Prefeito do Município de Mogi Mirim, Estado de São Paulo, etc.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969"/>
        <w:jc w:val="both"/>
        <w:rPr/>
      </w:pPr>
      <w:r>
        <w:rPr>
          <w:b/>
        </w:rPr>
        <w:t>FAÇO SABER</w:t>
      </w:r>
      <w:r>
        <w:rPr/>
        <w:t xml:space="preserve"> que a Câmara Municipal aprovou e eu sanciono e promulgo a seguinte Lei Complementar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  <w:t>Art. 1º As zonas de valorização imobiliária do Município de Mogi Mirim passam a ser as identificadas, descritas e caracterizadas no Memorial Descritivo anexo a esta Lei Complementar.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  <w:t>Art. 2º Ficam estabelecidos, para efeito de apuração do valor venal de imóveis urbanos ou da base de cálculo do Imposto Predial e Territorial Urbano (IPTU) do exercício de 2.009, os valores do metro quadrado de terreno, constantes da planta genérica de valores, anexa à presente Lei Complementar.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  <w:t xml:space="preserve">Parágrafo único. Com o estabelecido pela presente Lei, os valores das edificações permanecem inalterados, resguardada a devida atualização monetária, em conformidade com o parágrafo único, do art. 128, da vigente Lei Orgânica do Município de Mogi Mirim. 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  <w:t>Art. 3º Esta Lei Complementar entra em vigor na data de sua publicação, surtindo seus efeitos a contar de 1º de janeiro de 2.009.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  <w:t>Prefeitura Municipal de Mogi Mirim, 7 de novembro de 2 009.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Normal"/>
        <w:ind w:left="3544" w:firstLine="425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ind w:left="3544" w:hanging="0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M O R I A L    D E S C R I T I V 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PLANTA GENÉRICA DE VALORE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nde de Parnaíba e rua Chico Venâncio, deste ponto segue sentido a rua José Bonifácio, daí deflete a esquerda e segue em direção a rua Riachuelo, daí deflete a esquerda, e segue sentido a rua Coronel Guedes, em frente a Igreja Matriz de São José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Conde de Parnaíba, em toda sua extens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praça São José, daí deflete a esquerda sentido a rua Riachuelo, daí deflete a esquerda e segue sentido a rua Marcilian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extensão das ruas Chico Venâncio e rua 15 de Novembro, e trecho da rua Padre Roque, da praça Rui Barbosa até a rua Coronel Leit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5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Sen. José Bonifácio, da praça Rui Barbosa até a rua Voluntário Chiquito Venâ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6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praça Rui Barbosa e rua Dr. José Alves, deste ponto segue sentido a rua Voluntário Chiquito Venâncio, daí deflete a esquerda e segue sentido a rua Marciliano, daí deflete a esquerda e segue sentido a rua Riachuel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Marciliano, da rua Voluntário Chiquito Venâncio até a rua Cap. Simeão Rib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praça Floriano Peixot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Dr. Ulhôa Cintra, da rua Conde de Parnaíba até a rua Voluntário Chiquito Venâ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Voluntário Chiquito Venâncio e rua Senador José Bonifácio, deste ponto segue sentido a praça da Bandeira, daí deflete a esquerda sentido a rua Dr. José Alves, daí deflete a esquerda sentido a rua Voluntário Chiquito Venânci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onel Guedes e rua Ministro Cunha Canto, deste ponto segue sentido a rua João Soares de Camargo, daí deflete a esquerda até a rua Padre Roque, daí deflete a esquerda e segue pela rua Padre Roque até a esquina com a rua Coronel João Leite, daí deflete a esquerda sentido a rua 13 de Maio, daí deflete a direita e segue sentido a rua Coronel Guedes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0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João Soares de Camargo e rua Padre Roque, deste ponto segue sentido a rua Prof. Ferreira Lima, daí deflete a esquerda e segue até a rua Monsenhor Nora, daí deflete a esquerda sentido a rua Padre José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Dr. Ulhôa Cintra, da rua Conde de Parnaíba até a rua Maestro de Azeved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avenida Santo Antônio, da avenida da Saudade até a rua Humaitá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2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Padre Roque, da rua Prof. Ferreira Lima até a rua Amazon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3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João Soares de Camargo, da rua Marciliano até a rua Padre Roque, e trecho da rua 13 de Maio, da rua João Soares de Camargo até a rua Padre Ro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ref. Luiz Gonzaga de Amoedo Campos e rua Baronesa de Cintra, deste ponto segue até a avenida Brasília, daí deflete a esquerda e segue até a rua Dr. Arthur Cândido de Almeida, daí deflete a direita sentido a rua Padre Roque, daí deflete e esquerda sentido a rua Cel. Venâncio Ferreira Alves Adorno, daí deflete a esquerda até a avenida Brasília, daí deflete a direita sentido a rua Vitalína Davoli Mariotoni, daí deflete a esquerda até a avenida Pref. Luiz Gonzaga de Amoedo Campos, daí deflete a esquerda e segue pela avenida Pref. Luiz Gonzaga de Amoedo Campos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5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Morro Vermel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Voluntário Chiquito Venâncio e rua Dr. Ulhôa Cintra, deste ponto segue até a praça Francisco Alves, daí deflete a esquerda sentido a avenida Brasil, daí deflete e esquerda e segue até a avenida da Saudade, da deflete a esquerda e segue até a praça da Bandeira, daí deflete a direita e segue até a rua Voluntário Chiquito Venânci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avenida Prof. Adib Chaib até a rua Anna da Gama e Silv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Esperança, com exceção dos imóveis com frente par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Itororó e avenida de Saudade, deste ponto segue pela rua Itororó sentido a rua Yara Leonor da Costa Manso, daí deflete a direita e segue até a rua Prof.ª Zelândia Araujo Ribeiro, daí deflete a esquerda e segue sentido a avenida Brasil, daí deflete a esquerda sentido a avenida da Saudade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avenida Brasil até a rua Alcides Hortênc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da Saudade e a praça Catarino Marangoni, da avenida Brasil até a Avenida Juscelino Kubstichek de Olivei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8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Padre Roque, da rua Amazonas até a rodovia Gov.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Paissandu e ladeira São Benedito, deste ponto segue até a avenida Dr. Jorge Tibiriçá, daí deflete a esquerda sentido a rua Conde de Parnaíba, daí deflete a esquerda e segue até a rua Paissandu, daí deflete a esquerd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1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22 de Outubro, da rua vice Prefeito Amilcar Malvezzi até a rua Aziz Li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Jardim Embaixado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loteamentos denominados Jequitibás I e Jequitibás 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0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s trechos da rua Marciliano e rua Santa Cruz, da rua Capitão Simeão Ribas até a rua dos Bandeirantes, todo o loteamento Jardim Cintra e o trecho da rua Ministro Cunha Canto, da rua João Soares de Camargo até a rua da Bíbl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Salim Chaib e rua Tuiutí, e o trecho da rua Joaquim Firmino, da rua Salim Chaib até a rua Tuiutí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do Mirante com avenida Prof. Adib Chaib, deste ponto segue sentido a avenida Brasil, daí deflete a esquerda sentido a rua do Tucura, daí deflete a esquerda até a praça Lions, daí deflete a direita até a rua do Tucura, daí deflete a esquerda sentido a rua Gastão de Freitas Almada, daí deflete a direita sentido a rua Conde de Parnaíba, daí deflete a esquerda até a rua Maestro Souza Brit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ientista Albert Sabin e rua Cel. Venâncio Ferreira Alves Adorno, deste ponto segue sentido a rua Padre Roque, daí deflete a esquerda e segue até a rua Manoel da Costa Manso, daí deflete a esquerda e segue até a avenida Pref. Luiz Gonzaga de Amoedo Campos, daí deflete a direita e segue até a rua Sebastião Ferreira Alves, daí deflete a esquerda sentido a rodovia Deputado Laerte Corte (SP-147), daí deflete a esquerda e segue pela avenida Pref. Luiz Gonzaga de Amoedo Campos sentido a avenida Professor Adib Chaib, daí deflete a esquerda sentido a rua Rosendo Rodrigues do Prado, daí deflete a esquerda sentido a rua Baronesa de Cintra, daí segue pela avenida Pref. Luiz Gonzaga de Amoedo Campos até a Rua Vitalina Davoli Mariotoni, daí deflete a direita até a rua Cientista Albert Sabin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odovia Deputado Nagib Chaib e área do futuro Shopping Center Pátio Mogi, do limite de município até a avenida Adib Chaib e o seu prolongamento até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Santa Cruz e rua Orlando Pacini, deste ponto segue até a rua Ministro Cunha Canto, daí deflete a direita e segue até a rua José Magrini, daí deflete a esquerda e segue sentido a rua Padre Roque, daí deflete a esquerda e segue até a rua Papa João XXIII, daí deflete a esquerda sentido a rua Santa Cruz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Residencial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avenida Juscelino Kubstichek de Oliveira até a rua Antônio Bigell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dos Expedicionários, da rua Marciliano até a rua Ismael Poleti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Eli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4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América, com exceção dos imóveis com frente para a praça Catarino Marango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ongato e a Vila Rádio, com exceção dos imóveis com frente para a praça Catarino Marango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rua Santa Cruz, da praça Tiradentes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condomínio Costa Azul e a parte do loteamento denominado Conjunto Residencial Anselmo Lopes Bueno, situado no bairro da Santa Cruz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o loteamento denominado Conjunto Residencial Anselmo Lopes Bueno, situado no bairro do Tucur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Tropical e o Jardim dos Manacás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Brasil, da rua Anna da Gama e Silva até Avenida Professora Maria José Galvão Brunialt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ulista e o Jardim Parque Murayama, com exceção dos imóveis com frente para a avenida Juscelino Kubstichek de Olivei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7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edro Botesi, da rua Antônio Bigelli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uciana, com exceção dos imóveis com frente para a avenida Brasi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Juscelino Kubstchek de Oliveira, da avenida 22 de Outubro até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rofessor Adib Chaib, do prolongamento da rua  Campo Grande até rua Domingos do Sant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Jacareí e avenida Padre João Vieira Ramalho, deste ponto segue sentido a rua Cláudio Salvatto, daí deflete a esquerda e segue até a rua Júlio Salvatto, daí deflete a esquerda e segue até rodovia Luiz Gonzaga de Amoedo Campos, daí deflete a esquerda e segue até o rio Mogi Mirim, daí deflete a esquerda transpondo a rodovia Luiz Gonzaga de Amoedo e Campos, daí deflete a esquerda e segue até a avenida Jacareí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8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ndo Portal Luiz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rua do Mirante, do rio Mogi Mirim até a Rede Ferroviária Federal S.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Rosendo Rodrigues do Prado e rua João Finazzi, deste ponto segue sentido a avenida Dr. Jorge Tibiriçá, daí deflete a esquerda sentido a Ladeira São Benedit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2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urayama, com exceção dos imóveis com frente para a avenida 22 de Outub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Padre João Vieira Ramalho, da rua Interacteriano Antônio Albejante Filho até a rua do Mirante, e todo o loteamento denominado Jardim Salvatto, com exceção dos imóveis com frente para a rua do Mira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0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Professor Ferreira Lima e a praça Lucinda Brasi Brandão, deste ponto segue sentido a praça Catarino Marangoni, daí deflete a esquerda e segue margeando a avenida Pedro Botesi sentido a rodovia Governador Adhemar Pereira de Barros (SP-340) até o Condomínio Silvia Matta, daí deflete a esquerda e segue até a rua Francisco Parra Hernandes, daí deflete a direita e segue pela rua José de Freitas até a rodovia Governador Adhemar Pereira de Barros (SP-340), daí deflete a esquerda e segue até a rua Sebastião Euzébio de Oliveira, daí deflete a esquerda e segue até a rua Professor Ferreira Lima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do Tucura e avenida Brasil, deste ponto segue até o rio Mogi Mirim, daí deflete a esquerda e segue margeando o rio Mogi Mirim até a rotatória da avenida Professor Adib Chaib com a rodovia Deputado Nagib Chaib, daí deflete a esquerda sentido a rua do Tucura e a praça Vereador Marcos Portioli, daí deflete a direita sentido a avenida Pedro Botesi, daí deflete e a esquerda sentido a rua 25 de Janeiro, daí deflete a esquerda e segue até a rua Catarino Marangoni, daí deflete a direita sentido a rua Firmino Dias Lacerda, daí deflete a direita sentido a praça Catarino Marangoni, daí deflete a esquerda e segue até a rua Itororó, daí deflete a esquerda e segue até a rua do Tucura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Benedito Vaz e rua Joaquim Pinto de Moraes, deste ponto segue margeando a rua Santa Cruz até a rua José Scudeler, daí deflete a esquerda e segue até a rua Ismael Poletini, daí deflete a direita e segue margeando a rua dos Expedicionários até a rua Capitão Simeão Ribas, daí deflete a esquerda e segue margeando a rua Marciliano até a travessa Maria Carolina, daí deflete a esquerda sentido a avenida Brasil, daí deflete a esquerda e segue margeando a avenida Brasil até a rua Benedito Vaz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inicio no entroncamento da avenida da Saúde e rua Rio de Janeiro, deste ponto segue sentido a rua Santa Cruz, daí deflete a esquerda e segue margeando a rua Santa Cruz sentido a rodovia Governador Adhemar Pereira de Barros (SP-340), daí deflete a esquerda e segue em curva a esquerda margeando a rua Xingú, daí deflete a esquerda e segue em curva a direita margeando a ru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vira Pissinatti Davoli sentido a avenida da Saúde, daí segue sentido a rua Padre Roque, daí deflete a esquerda e segue margeando a rua Padre Roque até a rua Laura Albani de Barros, daí deflete a esquerda sentido a avenida da Saúde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antídio de Morais Melo e a rua 7 de Setembro, deste ponto segue sentido avenida Prefeito Luiz Gonzaga de Amoedo Campos, daí deflete a esquerda e segue margeando a avenida Prefeito Luiz Gonzaga de Amoedo Campos até a rodovia Deputado Laerte Corte (SP-147), daí deflete a esquerda e segue margeando a rodovia Deputado Laerte Corte (SP-147) até a rua São Miguel, daí deflete a esquerda e segue até a rua Cônego Manoel Simões de Lima, daí deflete a direita sentido a rua Santos Dumont, daí deflete a direita e segue até a rodovia Deputado Laerte Corte (SP-147), daí deflete a esquerda e segue margeando a rodovia Deputado Laerte Corte (SP-147) até a rua Vereador Simão Ferreira Alves, daí deflete e esquerda sentido a rua 7 de Setembro, daí deflete e esquerda e segue até a rua Oscar Villas Boas, daí deflete a direita e segue até a 7 de Setembro, daí deflete a direita e segue pela rua 7 de Setembro até a rua Cantídio de Moraes Mel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Nossa Senhora Aparecida com exceção dos imóveis com frente para a avenida Prefeito Luiz Gonzaga de Amoedo e Campos e para rua Padre Ro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issinatti e o loteamento Jardim Alvor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João Mantovani e rodovia Governador Adhemar Pereira de Barros (SP-340), deste ponto segue em curva a esquerda margeando a rua Santa Cruz até a avenida Professora Maria José Galvão Brunialti daí deflete a esquerda sentido a avenida Brasil, daí deflete a esquerda transpondo a rua Professora Maria José Galvão Brunialti, daí deflete a esquerda e segue até a rua João Mantovani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in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ede Ferroviária Federal S.A. e rua do Mirante, deste ponto segue margeando a rua do Mirante até o rio Mogi Mirim, daí deflete a esquerda e segue margeando o rio Mogi Mirim sentido a Linha da Penha, daí deflete a esquerda e segue até a Linha da Penha, daí deflete a direita margeando a Linha da Penha sentido a rodovia Deputado Laerte Corte (SP-147), daí deflete a esquerda sentido a avenida Expedito Quartieri, daí deflete a esquerda e segue margeando a Rede Ferroviária Federal S. A.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trícia, com exceção dos imóveis com frente para a rodovia Luiz Gonzaga de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2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Residencial do Bos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Professora Porfiria Lygia Rosas de Carvalho Araújo com a rua Levy Braga Ferrão, deste ponto segue margeando a avenida Brasil até a rua Gino Balestro, daí deflete a esquerda sentido a rua Victória Pinto, daí deflete a esquerda e segue até a rua José Antônio de Andrade Junior, daí deflete a direita e segue até a avenida Nelson Pateli, daí deflete a esquerda e segue pela avenida Nelson Pateli sentido a avenida Governador Adhemar Pereira de Barros, daí deflete a direita e segue até a rua José Vilela, daí deflete a esquerda sentido a avenida Brasil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loteamento denominado Recanto dos Bandeirantes, com exceção dos imóveis com frente para a rua Padre Roqu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Atirador Ciro Sanseverino com a rua Prefeito Ataliba da Silveira Franco, deste ponto segue sentido a rua 7 de Setembro, daí deflete a esquerda e segue até a rua Pedro Tarquino Zani, daí deflete a esquerda sentido a rua Atirador Ciro Sanseverin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s ruas Antônio Alves da Silva, rua Vila Nossa Senhora Aparecida e rua José Bazan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rofessor Adib Chaib com a avenida Prefeito Luiz Franklin Silva, deste ponto segue margeando a avenida Professor Adib Chaib até o córrego do Aterrado, daí deflete a esquerda e segue margeando o córrego do Aterrado até o rio Mogi Mirim, daí deflete a esquerda e segue até a avenida Prefeito Luiz Franklin da Silva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olonial Amoedo Camp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Frei Emili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4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ortal do La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rua 25 de Dezembro com a rua Benedito Bueno da Silva, deste ponto segue sentido a rua Antônio Mói, daí deflete a esquerda sentido a avenida Pedro Botesi, daí deflete a esquerda sentido a rua 15 de Agost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21 de Abril com a rua 25 de Janeiro, deste ponto segue até a rua 24 de Maio, daí deflete a esquerda e segue até a rua 6 de Janeiro, daí deflete a esquerda sentido a rua 15 de Agosto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7 de Setembro com a rua Cantídio de Moraes Melo, deste ponto segue até o rio Mogi Mirim, daí deflete a esquerda e segue margeando o rio Mogi Mirim até o córrego do Aterrado, daí deflete a esquerda e segue margeando o córrego do Aterrado sentido a avenida Professor Adib Chaib, daí deflete a esquerda e segue margeando a avenida Professor Adib Chaib até rua Nurollah Soltani, daí deflete a direita transpondo a avenida Professor Adib Chaib até a rua Domingos dos Santos, daí deflete a direita e segue até o córrego do Aterrado, daí deflete a esquerda e segue margeando o córrego do Aterrado sentido a rua 7 de Setembro, daí deflete a esquerda e segue até a rua Domingos dos Santos, daí deflete a esquerda e segue até a rua João Bernardi, daí deflete a direita sentido a rua Bento Ferreira de Camargo, daí deflete a direita sentido a rua 7 de Setembro, daí deflete a esquerda e segue margeando a rua 7 de Setembro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trecho da avenida Expedito Quartieri, do leito da Rede Ferroviária Federal S. A.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5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avenida Antônio Moreno Peres em toda sua extens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Elvira Mantovani Bonatti com rua Irineu Bonatti, deste ponto segue sentido a rua Luiz Angelo Bronzato, daí deflete a esquerda sentido a rua Vereador Daniel Manara, daí deflete a direita e segue pela avenida Governador Adhemar Pereira de Barros sentido a avenida Nelson Patelli, daí deflete a esquerda e segue até a rua José Antônio de Andrade Junior, daí deflete a esquerda e segue pela rua José Antônio de Andrade Junior e rua José da Cunha Claro até a rodovia Governador Adhemar Pereira de Barros (SP-340), daí deflete a esquerda e segue margeando a rodovia Governador Adhemar Pereira de Barros (SP-340) sentido a rua João Mantovani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loteamento denominado Jardim Regina o loteamento Recanto di Veron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Parque do Estado II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João Antônio de Lima com a rua Mario de Campos Bueno Neto, deste ponto segue até a rua Pedro Teruel, daí deflete a esquerda sentido a rua Luiz Guerreiro, daí deflete a esquerda e segue até a rua Vicente Pereira Lima, daí deflete a direita sentido a rua Juventino Naressi, daí deflete a esquerda sentido a rodovia Deputado Laerte Corte (SP-147)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arque Real I e o Jardim Parque Real I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Márcia Dellatorre e toda a rua Luiz Gonzaga Guerrei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7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arlos Gomes, com exceção dos imóveis com frente para a rua do Tucu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Ana Luiza de Souza Aranha e rua Rômulo Posi, deste ponto segue até a rua Luiz Antônio da Gama e Silva, daí deflete a direita sentido a avenida Pedro Botesi, daí deflete a esquerda e segue até a rua Antônio Mói, daí deflete a esquerda e segue pela rua Antônio Mói sentido a rua Benedito Bueno da Silva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Guaçu-Mirim, com exceção dos imóveis com frente para a rodovia Deputado Nagib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do Sobradinho, localizada na margem esquerda que rodovia SP-147, sentido Mogi Mirim – Limeira, sendo os imóveis que fazem frente pra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 Ypê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edro Botesi e rodovia Governador Adhemar Pereira de Barros (SP-340), deste ponto segue margeando a rodovia Governador Adhemar Pereira de Barros (SP-340) sentido a rua José de Freitas, daí deflete a esquerda e segue até a rua Francisco Parra Hernandes, daí deflete a esquerda sentido a avenida Pedro Botesi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inicio na esquina da avenida Juscelino Kubistchek de Oliveira com a rodovia Governador Adhemar Pereira de Barros, deste ponto segue pela rodovia Governador Adhemar Pereira de Barro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ntido a rua José da Cunha Claro, daí deflete a esquerda e segue margeando a rua José da Cunha Claro sentido ao condomínio Jardim Embaixador, daí deflete esquerda e segue margeando o condomínio Jardim Embaixador até o condomínio Costa Azul, daí deflete a esquerda margeando o condomínio Costa Azul, daí deflete a esquerda sentido a avenida Juscelino Kubstichek de Oliveira, daí deflete a esquerda e segue margeando a avenida Juscelino Kubstichek de Oliveira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8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dentro do perímetro urbano, situada entre a rotatória de acesso ao anel viário Prefeito Jamil Bacar (SP-157) e a rotatória de acesso a Rodovia dos Agricultores (MMR-3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avenida Paulino Albejante com a rua José Finoti, deste ponto segue até a rua Luiz Antônio da Gama e Silva, daí deflete a esquerda e segue até a rua Ana Luiza de Souza Aranha, daí deflete a esquerda e segue até a rua Natal Mestrinel, daí deflete a direita e segue até a rua Nelson Vital do Prado, daí deflete a esquerda e segue até a rua Cornélio Pires, daí deflete a direita e segue até a rua José Belmiro Salvador, daí deflete a esquerda sentido a avenida Pedro Botesi, daí deflete a esquerda e segue margeando a avenida Pedro Botesi até a rua Dr. Miguel Vieira Ferreira, daí deflete a esquerda até a rua Lourenço Franco de Campos, daí deflete a direita e segue até a rua Estanislau Kroll, daí deflete a direita sentido a avenida Pedro Botesi, daí deflete a esquerda e segue margeando a avenida Pedro Botesi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Uruguai com a rua Guatemala, deste ponto segue até a rua Arthur Juliani, daí deflete a direita e segue até a rua Trindade Guerreiro, daí deflete a esquerda e segue até a rua Vereador Raul Brunialtti, daí deflete esquerda e segue pela rua Vereador Raul Brunialti sentido a rua Honório Vital do Prado, daí deflete a direita e segue pela rua Honório Vital do Prado sentido a rua Dante Alighieri Vita, daí deflete a esquerda e segue pela rua Dante Alighieri Vita até a rua Kamakan, daí deflete a esquerda sentido a rua José Poletini, daí deflete a direita e segue até a rua Professor Guiomar Mareti Marangoni, daí deflete a direita sentido a rua Napoleão Portioli, daí deflete a direita até a rua Conde Álvares Penteado, daí deflete a esquerda e segue pela rua Conde Álvares Penteado até a Rede Ferroviária Federal S. A., daí deflete a esquerda e segue margeando a Rede Ferroviária Federal S. A., sentido a avenida Expedito Quartieri, daí deflete a esquerda e segue margeando a avenida Expedito Quartieri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Sbeghen I e Jardim Sbeghen II, com exceção dos imóveis com frente para a avenida Expedito Quartieri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Quartier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o condomínio Santa Úrsula e Condomínio Santa Môn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distrito industrial José Marango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distrito industrial Luiz Torran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Bela Vista, com exceção dos imóveis com frente para a avenida Antônio Moreno Pere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dentro do perímetro urbano, situada entre a rotatória de acesso ao anel viário Prefeito Jamil Bacar (SP-157) e a rotatória de acesso a Rodovia dos Agricultores (MMR-3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39-J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área urbanizada do distrito de Martim Francisco, com exceção do loteamento denominado Loteamento Popular de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Luiz Antônio da Gama e Silva com a rua Estanislau Kroll, deste ponto segue sentido a rua Edson Lúcio Patelli, daí deflete a direita e segue sentido a rua 24 de Junho, daí deflete a esquerda e segue sentido a rua 15 de Agosto, daí deflete a esquerda e segue margeando a rua do Tucura e a rodovia Deputado Nagib Chaib até a avenida Vereador Antônio Carlos de Oliveira, daí deflete a esquerda e segue pela rua Vereador Antônio Carlos de Oliveira sentido ao loteamento denominado Parque do Estado II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0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Copacabana e o loteamento Parque Novacoop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NA “41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do Sobradinho, localizada na margem esquerda da rodovia SP-147, sentido Mogi Mirim – Limeira, com exceção dos imóveis com frente para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Imola com a rodovia Governador Adhemar Pereira de Barros, deste ponto segue sentido ao loteamento denominado Jardim Bela Vista, transpondo a rotatória de acesso à rodovia dos Agricultores e a rodovia Governador Adhemar Pereira de Barros, daí deflete a esquerda e segue sentido a avenida Antônio Moreno Peres, daí deflete a esquerda e segue margeando a avenida Antônio Moreno Peres até a rua Imola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S.E.A.C. e o Conjunto Habitacional Eugênio Mazon (C.D.H.U.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nde Álvares Penteado e Rede Ferroviária Federal S. A., daí segue até a rua Aruak, daí deflete a direita sentido a rua Francisco Dias Reis, daí deflete a esquerda e segue até a rua Aruana, daí deflete a esquerda sentido a avenida Guarani, daí deflete a direita e segue até a rua Ewaldo Chabregas, daí deflete a direita e segue pela rua Ewaldo Chabregas sentido a rua Vereador Raul Brunialti, daí deflete a esquerda e segue até a rua Jorge Duarte Filho, daí deflete a esquerda sentido a rua João Marques Ocari, daí deflete a direita e segue até a rua Mauro Maretti, daí deflete a esquerda e segue até a rua Ângelo Bruno, daí deflete a direita e segue a rua Ângelo Bruno até a rodovia Deputado Élzio Mariotoni, daí deflete a esquerda e segue pela rodovia Deputado Élzio Mariotoni, até a Rede Ferroviária Federal S. A., daí deflete a esquerd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inicio na esquina da rodovia Luiz Gonzaga de Amoedo Campos com a Rede Ferroviária Federal S.A., deste ponto segue margeando a Rede Ferroviária Federal S.A. até a Estrada de Servidão MMR-016, daí deflete a esquerda e segue pela Estrada de Servidão MMR-016 sentido a rodovia Deputado Nagib Chaib, daí deflete a esquerda e segue margeando a rodovia Deputado Nagib Chaib e o seu prolongamento sentido a rodovia Luiz Gonzaga de Amoedo Campos, daí deflete a esquerda e segue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ntido a rua Professora Alayde Silva de Mello, daí deflete a esquerda e segue margeando a rua Professora Alayde Silva de Mello sentido a rua Padre Antônio Damaso da Silva, daí deflete a direita e segue margeando a rua Padre Antônio Damaso da Silva até a rua Professora Helena Romanello Campos, daí deflete a direita e segue margeando a rua Professora Helena Romanello Campos sentido a rodovia Luiz Gonzaga de Amoedo Campos, daí deflete e esquerda e segue margeando a rodovia Luiz Gonzaga de Amoedo Campos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1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Cornélio Pires com a rua Ampério Sia, deste ponto segue sentido o rio Mogi Mirim, daí deflete a esquerda até a Estrada de Servidão, daí deflete a esquerda e segue até a rua Cornélio Pires, daí deflete a esquerda e segue pela rua Cornélio Pires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São Marcel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do Sobradinho, localizada na margem direita de rodovia SP-147, sentido Mogi Mirim – Limeira, entre a rodovia Governador Adhemar Pereira de Barros (SP-340) e a Estrada Municipal do Tanquin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 inicio na esquina da rua 7 de Setembro com a rua Cantídio de Morais Mello, deste ponto segue até a Rodovia Deputado Laerte Corte (SP-147), daí deflete a esquerda e segue pela Rodovia Deputado Laerte Corte (SP-147) até a Rede Ferroviária Federal S.A., daí deflete a esquerda e segue pela Rede Ferroviária Federal S.A. sentido a Estrada de Servidão, daí deflete a direita e segue pela Estrada de Servidão sentido a avenida Expedito Quartieri, daí deflete a esquerda margeando a avenida Expedito Quartieri sentido a rua Rynaldo Borim, daí deflete a esquerda e deflete a direita, seguindo pela rua Rynaldo Borim até a rua Eliana Agostin, daí deflete a esquerda e segue pela rua Eliana Agostin até a avenida Francesco Improta, dai deflete a direita e segue pela avenida Francesco Improta até a avenida Expedito Quartieri, daí deflete a esquerda e segue até a Linha da Penha, daí deflete a direita e segue pela Linha da Penha sentido a avenida Prefeito Luiz Franklin Silva, daí deflete a esquerda até o rio Mogi Mirim, daí deflete a esquerda e segue margeando o rio Mogi Mirim sentido a rua Cantídio de Moraes Mello, daí deflete a direita e segue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2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 Planalto Bela Vis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dentro do perímetro urbano, localizada entre a rotatória de acesso à rodovia Nelson Siqueira Franco e o limite de municip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 Jardim Regina, Jardim Maria Beatriz, Distrito Industrial José Marangoni e a rodovia Deputado Laerte Corte (SP-14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Boa Vista, situada no bairro do Sobradinh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Santa Ri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hácara Lago Azu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Sol Nasc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chácaras São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H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Bairro da Cachoei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I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Izabe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3-J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não regularizado denominado Condomínio Chácara Santa Dionís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inicio na esquina da avenida Benedito Marques de Camargo com a rua Castro Alves, deste ponto segue sentido a rua Luiz Gonzaga Junior até alcançar o limite do perímetro urbano, daí deflete a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querda e segue até a Rede Ferroviária Federal S.A., daí deflete a esquerda e segue margeando a Rede Ferroviária Federal S.A. até o ponto ini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s loteamentos S.E.A.C., Jardim Quartieri, Conjunto Habitacional Eugênio Mazon (C.D.H.U.) e a parte não regularizada do Parque das Laranjeiras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4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parte do bairro Santa Maria, compreendida entre a Estrada Municipal MMR-283 e a rodovia Governador Adhemar Pereira de Barros (SP-340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situada ao lado o loteamento denominado Residencial do Bosque e o Condomínio Morro Vermelho que se estende até a Rede Ferroviária Federal S.A. e o limite do perímetro urbano (limite de município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5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o loteamento denominado Jardim Linda Chaib e a rodovia Deputado Élzio Mariotoni que se estende até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situada entre o bairro do Morro Vermelho e o bairro do Tucura, que se estende até o limite do perímetro urbano (limite de município), transpassando a rodovia Governador Adhemar Pereira de Barros (SP-340) seguindo o limite do perímetro urbano até a rodovia Nelson Siqueira Fran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Linda Chaib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C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área situada entre a rodovia Senador André Franco Montoro, a rodovia Deputado Laerte Corte (SP-147), a Rede Ferroviária Federal S.A. e se estende até o limite do perímetro urbano e o anel viári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D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área situada entre os loteamentos Portal do Lago, Parque Real I, Chácaras Planalto Bela Vista, Distrito Industrial José Marangoni e Paineiras que se estende até o limite do perímetro urbano e o anel viário Jamil Bacar (SP-157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E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Jardim Planalto e o loteamento não regularizado denominado Mato Ver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F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a área do bairro do Sobradinho situada entre a Estrada Municipal do Tanquinho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6-G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o bairro Santa Maria situada entre a Estrada Municipal MMR-283 e o limite do perímetro urban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NA “46-H”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o o loteamento denominado Loteamento Popular de Martim Francis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A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parte do loteamento não regularizado denominado Parque das Laranjeir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7-B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toda a área do perímetro urbano do distrito de Martim Francisco, com exceção da área urbaniza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“48”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e a Zona Especial de Interesse Ambiental (Z.E.I.A.), do Horto Florestal, situada entre a rua 7 de Setembro e a rodovia Senador André Franco Montoro, transpassando a rodovia Laerte Corte (SP-147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61"/>
        <w:gridCol w:w="2348"/>
        <w:gridCol w:w="2161"/>
      </w:tblGrid>
      <w:tr>
        <w:trPr>
          <w:trHeight w:val="558" w:hRule="atLeast"/>
        </w:trPr>
        <w:tc>
          <w:tcPr>
            <w:tcW w:w="90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GENDA</w:t>
            </w:r>
          </w:p>
        </w:tc>
      </w:tr>
      <w:tr>
        <w:trPr>
          <w:trHeight w:val="405" w:hRule="atLeast"/>
        </w:trPr>
        <w:tc>
          <w:tcPr>
            <w:tcW w:w="901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LOR IMOBILIÁRIO DE TERRENOS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DE VALORIZAÇÃ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/m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DE VALORIZAÇÃ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/m²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A à 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A à 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A à 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A à F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A à 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A à 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A à G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A à 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A à F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A à 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A à J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A à D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A à C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A à 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A e B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23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8-11-18T18:26:00Z</dcterms:modified>
  <cp:revision>8</cp:revision>
  <dc:subject/>
  <dc:title/>
</cp:coreProperties>
</file>