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sz w:val="28"/>
          <w:szCs w:val="28"/>
          <w:u w:val="none"/>
        </w:rPr>
      </w:pPr>
      <w:r>
        <w:rPr>
          <w:sz w:val="36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Emenda Aditiva ao Projeto de Lei Complementar nº, 04/2009,</w:t>
      </w:r>
      <w:r>
        <w:rPr>
          <w:iCs/>
          <w:sz w:val="28"/>
          <w:szCs w:val="28"/>
          <w:u w:val="none"/>
        </w:rPr>
        <w:t>“Altera a Lei Complementar nº 207, de 27 de dezembro de 2006, que  estabelece o Estatuto do Magistério Público do Município de Mogi Mirim e Respectivo Plano de Carreira e Salários da Rede Municipal de Ensino.”</w:t>
      </w:r>
    </w:p>
    <w:p>
      <w:pPr>
        <w:pStyle w:val="Corpodetexto3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No artigo 19 no final do § 6º, acrescenta-se  </w:t>
      </w:r>
      <w:r>
        <w:rPr>
          <w:bCs w:val="false"/>
          <w:sz w:val="28"/>
          <w:u w:val="none"/>
        </w:rPr>
        <w:t>“sendo regulamentado através  das condições normativas previstas em decreto”.</w:t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JUSTIFICATIVA</w:t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A presente Emenda Aditiva  que estamos propondo a esta Casa de Leis,        tem como objetivo regulamentar de forma  transparente os motivos pelos quais os servidores  afastados  pelo INSS terão  o seu contrato suspenso. </w:t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Sala das  Sessões “Vereador Santo Rotolli”,  23  de janeiro de 2009.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Moacir Genuári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Professor Cinoê Duzo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  <w:t>Vereador Laércio Rocha Pires</w:t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Bancada PMDB</dc:creator>
  <dc:description/>
  <cp:keywords/>
  <dc:language>en-US</dc:language>
  <cp:lastModifiedBy>Câmara Municipal de Mogi Mirim</cp:lastModifiedBy>
  <cp:lastPrinted>2009-01-22T14:56:00Z</cp:lastPrinted>
  <dcterms:modified xsi:type="dcterms:W3CDTF">2009-01-23T16:20:00Z</dcterms:modified>
  <cp:revision>6</cp:revision>
  <dc:subject/>
  <dc:title>PARECER Nº 01/2005, DA COMISSÃO DE FINANÇA E ORÇAMENTO AO PROCESSO Nº 01 DE 2005 BALANCETES DA CÂMARA MUNICIPAL DE MOGI MIRIM</dc:title>
</cp:coreProperties>
</file>