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Corpodetexto3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1"/>
        <w:ind w:firstLine="709"/>
        <w:rPr/>
      </w:pPr>
      <w:r>
        <w:rPr>
          <w:color w:val="000000"/>
          <w:sz w:val="24"/>
        </w:rPr>
        <w:t xml:space="preserve">SUBSTITUTIVO </w:t>
      </w:r>
      <w:r>
        <w:rPr>
          <w:sz w:val="24"/>
        </w:rPr>
        <w:t xml:space="preserve">AO PROJETO DE LEI COMPLEMENTAR Nº 02/2008 DE AUTORIA DA VEREADORA MARILENE MARIOTTONI E AO PROJETO DE LEI Nº 114/2008 DE AUTORIA DO SENHOR PREFEITO MUNICIPAL, (ANEXADOS POR FORÇA DO ART. 133 e PARÁGRAFO ÚNICO DO REGIMENTO INTERNO). </w:t>
      </w:r>
    </w:p>
    <w:p>
      <w:pPr>
        <w:pStyle w:val="Corpodetexto31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UTÓGRAFO Nº 127 DE 2008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left="70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1º - Fica permitido o desdobro ou fracionamento de Lote com edificações independentes, geminadas ou não, voltadas para a via pública, construídas em áreas urbanas desde que respeitadas às dimensões da qual dispõem a Lei Federal nº 6.766/79 e alteraçõe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arágrafo Único. Para fins do que trata esta Lei, fica entendido que o desdobro ou fracionamento será a divisão da área do lote para a formação de novo lote ou novos lotes, com aproveitamento do sistema viário existente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2º - As exigências necessárias para a solicitação de desdobro ou fracionamento serão:</w:t>
      </w:r>
    </w:p>
    <w:p>
      <w:pPr>
        <w:pStyle w:val="Corpodetexto3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I – que os lotes resultantes do desdobro ou fracionamento tenham área mínima de 125,00m², com testada mínima de 5,00 metros de largura para rua, conforme prevê a Lei Federal nº 6.766/79;</w:t>
      </w:r>
    </w:p>
    <w:p>
      <w:pPr>
        <w:pStyle w:val="Corpodetexto3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e as construções tenham sido concluídas até   04/04/2007, data do novo Plano Diretor de Desenvolvimento Urbano, onde se comprovará através de ligações independentes de água ou de energia, carnê de IPTU individualizados do exercício atual ou levantamento foto-aéreo junto ao Cadastro Técnico;</w:t>
      </w:r>
    </w:p>
    <w:p>
      <w:pPr>
        <w:pStyle w:val="Corpodetexto3"/>
        <w:tabs>
          <w:tab w:val="clear" w:pos="708"/>
          <w:tab w:val="left" w:pos="2127" w:leader="none"/>
        </w:tabs>
        <w:ind w:left="2127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e as edificações não tenham ultrapassado o limite de ocupação previsto na Lei Complementar Municipal nº 210/07;</w:t>
      </w:r>
    </w:p>
    <w:p>
      <w:pPr>
        <w:pStyle w:val="PargrafodaLista"/>
        <w:ind w:lef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que as edificações possuam condições </w:t>
        <w:tab/>
        <w:t>mínimas de salubridade, de acordo com o  Decreto Estadual nº 12.432/78;</w:t>
      </w:r>
    </w:p>
    <w:p>
      <w:pPr>
        <w:pStyle w:val="Corpodetexto3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rpodetexto3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e as edificações estejam regularizadas junto a este Município. 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O requerimento do desdobro ou fracionamento deverá ser analisado pelo Serviço Autônomo de Água e Esgotos de Mogi Mirim (SAAE) e pela Prefeitura Municipal, contendo os seguintes documentos: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– requerimento solicitando o desdobro ou fracionário;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I – cópia do título de propriedade em nome do requerente ou matrícula do imóvel atualizada, expedida pelo Cartório de Registro de Imóveis, bem como contrato particular de compra e venda, desde que tenha sido devidamente registrado pelo Cartório de Registro de Imóvei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II – projeto do desdobro ou fracionamento em 5 (cinco) vias;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V – memoriais descritivos da situação atual do desdobro ou fracionamento em e (cinco) vias, bem como a Anotação de Responsabilidade Técnica (ART)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 Após a aprovação do projeto de desdobramento pelo SAAE e Prefeitura, os proprietários desses imóveis devem requerer e instalar via órgãos competentes e atendendo-lhes às exigências, as ligações de água/esgoto e energia elétrica individualizada para os respectivos imóveis, no prazo máximo de 30 (trinta) dia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5º A presente Lei aplica-se aos loteamentos aprovados, implantados e com toda  a infra-estrutura executada, bem como aos lotes isolados, não incorporados a loteamento previamente aprovados, mas que também possuam toda infra-estrutura e que tenham suas construções concluídas até dezembro de 2007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6º As disposições desta Lei não beneficiarão ao interessado inadimplente com os cofres públicos municipais, nem serão aplicadas em relação ao imóvel sobre o qual consta a incidência de débito tributário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7º Esta Lei entra em vigor na data da sua publicação, revogando-se as disposições em contrário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28 de outubro 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3:00Z</dcterms:created>
  <dc:creator>Marilene</dc:creator>
  <dc:description/>
  <cp:keywords/>
  <dc:language>en-US</dc:language>
  <cp:lastModifiedBy>Câmara Municipal de Mogi Mirim</cp:lastModifiedBy>
  <cp:lastPrinted>2008-06-24T15:14:00Z</cp:lastPrinted>
  <dcterms:modified xsi:type="dcterms:W3CDTF">2008-11-20T12:35:00Z</dcterms:modified>
  <cp:revision>8</cp:revision>
  <dc:subject/>
  <dc:title>ASSUNTO : Institui o Dia da Comunidade Afro-brasileira em 20 de novembro</dc:title>
</cp:coreProperties>
</file>