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ASSUNTO:</w:t>
      </w:r>
      <w:r>
        <w:rPr>
          <w:sz w:val="28"/>
        </w:rPr>
        <w:t xml:space="preserve"> Dispõe sobre Desdobros e Fracionamentos de imóveis com edificação. 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SPACHO 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eastAsia="Arial"/>
          <w:b/>
          <w:b/>
          <w:sz w:val="28"/>
        </w:rPr>
      </w:pPr>
      <w:r>
        <w:rPr>
          <w:rFonts w:eastAsia="Arial"/>
          <w:b/>
          <w:sz w:val="28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                          </w:t>
      </w:r>
      <w:r>
        <w:rPr>
          <w:b/>
          <w:sz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</w:rPr>
      </w:pPr>
      <w:r>
        <w:rPr>
          <w:b/>
          <w:sz w:val="28"/>
        </w:rPr>
        <w:tab/>
        <w:t xml:space="preserve">                 PRESIDENTE DA MESA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  <w:t xml:space="preserve">                          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Projeto de Lei Complementar nº       , de 2008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eastAsia="Arial"/>
          <w:b/>
          <w:sz w:val="28"/>
        </w:rPr>
        <w:t xml:space="preserve">              </w:t>
      </w:r>
      <w:r>
        <w:rPr>
          <w:b/>
          <w:sz w:val="28"/>
        </w:rPr>
        <w:t>A Câmara Municipal de Mojimirim aprova: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b/>
          <w:sz w:val="28"/>
        </w:rPr>
        <w:t>Art. 1º:</w:t>
      </w:r>
      <w:r>
        <w:rPr>
          <w:sz w:val="28"/>
        </w:rPr>
        <w:t xml:space="preserve"> Ficam autorizados os desdobros e os fracionamentos de imóveis com edificações independentes, geminadas ou não e voltadas para via pública existente, cada qual com seu hidrômetro e seu medidor de energia elétrica.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b/>
          <w:sz w:val="28"/>
        </w:rPr>
        <w:t>Art. 2º</w:t>
      </w:r>
      <w:r>
        <w:rPr>
          <w:sz w:val="28"/>
        </w:rPr>
        <w:t xml:space="preserve">: O proprietário do imóvel deverá apresentar a seguinte documentação à Prefeitura Municipal: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  <w:t>I – requerimento em impresso da Prefeitura, solicitando desdobro ou fracionamento;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  <w:t>II – projeto de desdobro ou de fracionamento, contendo o lote e os entornos das edificações, o desdobro ou fracionamento proposto com as respectivas construções, as áreas dos lotes, as informações cadastrais, o memorial descritivo e a Anotação de Responsabilidade Técnica (ART), podendo ser apresentado no mesmo projeto, englobamento e desdobro ou fracionamento de lotes, se for o caso;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  <w:t>III- declaração do Serviço Autônomo de Água e Esgoto (SAAE) de que os hidrômetros estão instalados até 04 de abril de 2007 ou cópia de recibo de conta anterior a essa data  e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  <w:t xml:space="preserve">IV - declaração da empresa de energia elétrica ou recibo de conta com data anterior a 04 de abril de 2007.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  <w:t xml:space="preserve">Parágrafo único: Os incisos III e IV poderão ser substituídos por uma declaração do Cadastro da Prefeitura ou por cópia de recibo de Imposto Predial e Territorial Urbano (IPTU) sobre a cobrança em separado das edificações. 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sz w:val="28"/>
        </w:rPr>
        <w:t>Art. 3º</w:t>
      </w:r>
      <w:r>
        <w:rPr>
          <w:sz w:val="28"/>
        </w:rPr>
        <w:t>: As construções deverão estar concluídas até 04 de abril de 2007.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sz w:val="28"/>
        </w:rPr>
        <w:t>Art. 4º</w:t>
      </w:r>
      <w:r>
        <w:rPr>
          <w:sz w:val="28"/>
        </w:rPr>
        <w:t>: Os casos não-previstos nessa lei complementar serão analisados por uma Comissão composta por um representante de cada um dos seguintes: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  <w:t>I – Divisão de Controle Arquitetônico do Departamento de Planejamento e Desenvolvimento Urbano;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  <w:t>II – Divisão de Cadastro Técnico Municipal do Departamento de Planejamento e Desenvolvimento Urbano;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  <w:t>III – SAAE;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  <w:t>IV - Associação de Engenheiros e Técnicos de Moji Mirim e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  <w:t>V – Sociedade de Engenharia, Arquitetura e Agronomia de Moji Mirim.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sz w:val="28"/>
        </w:rPr>
        <w:t>Art. 5º</w:t>
      </w:r>
      <w:r>
        <w:rPr>
          <w:sz w:val="28"/>
        </w:rPr>
        <w:t>: Esta lei complementar entra em vigor na data de sua publicação, sendo revogadas as disposições em contrário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eastAsia="Arial"/>
          <w:sz w:val="28"/>
        </w:rPr>
      </w:pPr>
      <w:r>
        <w:rPr>
          <w:rFonts w:eastAsia="Arial"/>
          <w:sz w:val="28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sz w:val="28"/>
          <w:szCs w:val="28"/>
        </w:rPr>
        <w:t>Sala das Sessões “Vereador Santo Róttoli”, aos 24 de junho de 2008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Vereadora Eng. MARILENE  MARIOTTONI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Apresenta-se o presente projeto de lei objetivando permitir a realização de desdobros e de fracionamentos, complementando o previsto na lei complementar nº 210/07 e que dispõe sobre o Plano Diretor de Desenvolvimento de Mojimirim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O projeto de lei original do Plano Diretor trazia, em seu último artigo, a revogação da lei complementar nº 83/99 e alterações e da lei complementar 122/01 e por um lapso, apenas foi retirado do texto, a revogação da lei complementar nº 83/99 e alterações. Aquela lei tinha vigência provisór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Nos parágrafos 5º e 6º do artigo 191 da lei complementar municipal nº 210, de 04 de abril de 2007, vigente Plano Diretor de Desenvolvimento, há previsão de uma legislação específica para desdobros e fracionamentos, respectivamente, o que será equacionado com este projeto de l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Com este projeto de lei complementar, muitas situações urbanísticas já existentes poderão ser corrigidas,    evitando--se problemas sociais. Foram adotados os parâmetros existentes na original lei de desdobro e fracionamentos, sendo a data considerada, a de promulgação do Plano Direto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Consulta feita ao CEPAM – Fundação Prefeito Faria Lima esclarece que por se tratar de desdobro ou fracionamento de lotes não deve ser fixada área mínim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Aguarda-se a aprovação desta propositura pelos Srs. Edis e posterior sanção do Executivo. </w:t>
      </w:r>
      <w:r>
        <w:rPr>
          <w:sz w:val="28"/>
        </w:rPr>
        <w:t xml:space="preserve">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62-2419 - FAX: (019) 3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jc w:val="both"/>
      <w:outlineLvl w:val="2"/>
    </w:pPr>
    <w:rPr>
      <w:rFonts w:ascii="Times New Roman" w:hAnsi="Times New Roman" w:cs="Times New Roman"/>
      <w:b/>
      <w:sz w:val="28"/>
    </w:rPr>
  </w:style>
  <w:style w:type="character" w:styleId="Fontepargpadro">
    <w:name w:val="Fonte parág. padrão"/>
    <w:qFormat/>
    <w:rPr/>
  </w:style>
  <w:style w:type="character" w:styleId="Char5">
    <w:name w:val=" Char5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har4">
    <w:name w:val=" Char4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har3">
    <w:name w:val=" Char3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har2">
    <w:name w:val=" Char2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har1">
    <w:name w:val=" Char1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har">
    <w:name w:val=" Char"/>
    <w:basedOn w:val="Fontepargpadro"/>
    <w:qFormat/>
    <w:rPr>
      <w:rFonts w:ascii="Arial" w:hAnsi="Arial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Times New Roman" w:hAnsi="Times New Roman" w:cs="Times New Roman"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552" w:leader="none"/>
      </w:tabs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Georgia" w:hAnsi="Georgia" w:cs="Georgia"/>
      <w:color w:val="000033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20:03:00Z</dcterms:created>
  <dc:creator>Marilene</dc:creator>
  <dc:description/>
  <cp:keywords/>
  <dc:language>en-US</dc:language>
  <cp:lastModifiedBy>Marilene</cp:lastModifiedBy>
  <cp:lastPrinted>2008-06-24T15:14:00Z</cp:lastPrinted>
  <dcterms:modified xsi:type="dcterms:W3CDTF">2008-06-24T18:15:00Z</dcterms:modified>
  <cp:revision>7</cp:revision>
  <dc:subject/>
  <dc:title>ASSUNTO : Institui o Dia da Comunidade Afro-brasileira em 20 de novembro</dc:title>
</cp:coreProperties>
</file>