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7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PROJETO DE LEI COMPLEMENTAR Nº  08   DE 2009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>AUTÓGRAFO Nº 62 DE 2009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CRESCENTAM DISPOSITIVOS ÀS LEIS COMPLEMENTARES NºS 218, DE 30 DE JANEIRO DE 2009 E 206, DE 27 DE DEZEMBRO DE 2006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CÂMARA MUNICIPAL DE MOGI MIRIM APROVA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t. 1º Ao final do § 2º, do art. 54, da Lei Complementar nº 218, de 30 de janeiro de 2009, que dispõe sobre a reforma da estrutura administrativa e a reestruturação do quadro de empregos em comissão da Prefeitura de Mogi Mirim, acrescenta-se a seguinte frase: </w:t>
      </w:r>
      <w:r>
        <w:rPr>
          <w:rFonts w:cs="Times New Roman" w:ascii="Times New Roman" w:hAnsi="Times New Roman"/>
          <w:b/>
          <w:sz w:val="22"/>
          <w:szCs w:val="22"/>
        </w:rPr>
        <w:t>“sem a incorporação da função gratificada no cálculo das vantagens pessoais.”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2º Ao § 2º, do art. 67, da Lei Complementar nº 206, de 27 de dezembro de 2006, que dispõe sobre a reforma administrativa e a reestruturação do quadro de pessoal do Serviço Autônomo de Água e Esgotos de Mogi Mirim (SAAE), acrescenta-se o seguinte inciso V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“</w:t>
      </w:r>
      <w:r>
        <w:rPr>
          <w:rFonts w:cs="Times New Roman" w:ascii="Times New Roman" w:hAnsi="Times New Roman"/>
          <w:b/>
          <w:sz w:val="22"/>
          <w:szCs w:val="22"/>
        </w:rPr>
        <w:t>Art. 67 [...]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 – O servidor terá resguardado o recebimento das vantagens do emprego efetivo, que serão pagas em parcelas destacadas, sendo que os biênios (evolução funcional) serão calculados sobre o emprego de origem e o qüinqüênio e sexta-parte (vantagens pessoais) sobre o valor percebido no emprego comissionado, sem a incorporação da função gratificada no cálculo das vantagens pessoais.”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3º As demais disposições das Leis Complementares nºs 218/09 e 206/06, permanecem inalteradas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4º Esta Lei Complementar entra em vigor na data de sua publicação, com efeito retroativo a 1º de abril de 2009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rPr/>
      </w:pPr>
      <w:r>
        <w:rPr/>
        <w:t>Mesa da Câmara Municipal de Mogi Mirim,  28 de abril de 2009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OSVALDO APARECIDO QUAGLIO</w:t>
      </w:r>
    </w:p>
    <w:p>
      <w:pPr>
        <w:pStyle w:val="Normal"/>
        <w:ind w:firstLine="709"/>
        <w:rPr/>
      </w:pPr>
      <w:r>
        <w:rPr/>
        <w:t>Presidente da Câmara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MARCOS BENTO ALVES DE GODOY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Vice-Presidente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MOACIR GENUARIO</w:t>
      </w:r>
    </w:p>
    <w:p>
      <w:pPr>
        <w:pStyle w:val="Normal"/>
        <w:ind w:firstLine="709"/>
        <w:rPr/>
      </w:pPr>
      <w:r>
        <w:rPr/>
        <w:t>Primeiro Secretário</w:t>
      </w:r>
    </w:p>
    <w:p>
      <w:pPr>
        <w:pStyle w:val="Normal"/>
        <w:ind w:firstLine="709"/>
        <w:rPr/>
      </w:pPr>
      <w:r>
        <w:rPr/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to de Lei Complementar nº 08/2009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a: Poder Executiv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09-04-28T11:55:00Z</dcterms:modified>
  <cp:revision>8</cp:revision>
  <dc:subject/>
  <dc:title/>
</cp:coreProperties>
</file>