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UPRIMA-SE O PARAGRAFO 1º DO ARTIGO 3º DA LEI COMPLEMENTAR MUNICIPAL Nº. 214 DE 7 DE DEZEMBRO DE 2007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PROJETO DE LEI COMPLEMENTAR Nº  ,  DE 2.009</w:t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A CÂMARA MUNICIPAL DE MOGI MIRIM APROVA:</w:t>
      </w:r>
    </w:p>
    <w:p>
      <w:pPr>
        <w:pStyle w:val="Header"/>
        <w:tabs>
          <w:tab w:val="left" w:pos="708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Art.(1º)</w:t>
      </w:r>
      <w:r>
        <w:rPr>
          <w:sz w:val="24"/>
          <w:szCs w:val="24"/>
        </w:rPr>
        <w:t xml:space="preserve"> Fica suprimido, na sua totalidade o §1º do art. 3º da Lei Complementar Municipal nº 214, de 7 de Dezembro de 2007, renumerando os dem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(2º)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(3º) </w:t>
      </w:r>
      <w:r>
        <w:rPr>
          <w:sz w:val="24"/>
          <w:szCs w:val="24"/>
        </w:rPr>
        <w:t>Revogadas as disposições em contrário e ou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, Santo Rottoli, aos 22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propositura é necessária para que os nobres Vereadores dessa Casa de Leis possam homenagear ilustres pessoas (in memorian) com denominação em prédios públicos municipai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na Lei Complementar 214 de 7 de dezembro de 2007 é facultativo somente ao Chefe do Executiv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– Centro – 13.800-050 MOGI MIRIM  SP   Fone (19) 3814.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cs="Times New Roman"/>
      <w:b/>
      <w:bCs/>
    </w:rPr>
  </w:style>
  <w:style w:type="character" w:styleId="Ttulo7Char">
    <w:name w:val="Título 7 Char"/>
    <w:basedOn w:val="Fontepargpadro"/>
    <w:qFormat/>
    <w:rPr>
      <w:rFonts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audaoChar">
    <w:name w:val="Saudaçã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EncerramentoChar">
    <w:name w:val="Encerramen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DataChar">
    <w:name w:val="Data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2:00Z</dcterms:created>
  <dc:creator>PREFEITURA MUNICIPAL DE MOGI MIRIM</dc:creator>
  <dc:description/>
  <cp:keywords/>
  <dc:language>en-US</dc:language>
  <cp:lastModifiedBy> </cp:lastModifiedBy>
  <cp:lastPrinted>2009-04-17T09:46:00Z</cp:lastPrinted>
  <dcterms:modified xsi:type="dcterms:W3CDTF">2009-04-23T12:22:00Z</dcterms:modified>
  <cp:revision>2</cp:revision>
  <dc:subject/>
  <dc:title> ENCAMINHA ABAIXO-ASSINADO DOS USUÁRIOS DA QUADRA ESPORTIVA DA PRAÇA JOSÉ SCHINCARIOL AO EXECUTIVO MUNICIPAL.</dc:title>
</cp:coreProperties>
</file>