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>PROJETO DE LEI COMPLEMENTAR Nº  08 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M DISPOSITIVOS ÀS LEIS COMPLEMENTARES NºS 218, DE 30 DE JANEIRO DE 2009 E 206, DE 27 DE DEZEMBRO DE 200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1º Ao final do § 2º, do art. 54, da Lei Complementar nº 218, de 30 de janeiro de 2009, que dispõe sobre a reforma da estrutura administrativa e a reestruturação do quadro de empregos em comissão da Prefeitura de Mogi Mirim, acrescenta-se a seguinte frase: </w:t>
      </w:r>
      <w:r>
        <w:rPr>
          <w:rFonts w:cs="Times New Roman" w:ascii="Times New Roman" w:hAnsi="Times New Roman"/>
          <w:b/>
          <w:sz w:val="24"/>
        </w:rPr>
        <w:t>“sem a incorporação da função gratificada no cálculo das vantagens pessoai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o § 2º, do art. 67, da Lei Complementar nº 206, de 27 de dezembro de 2006, que dispõe sobre a reforma administrativa e a reestruturação do quadro de pessoal do Serviço Autônomo de Água e Esgotos de Mogi Mirim (SAAE), acrescenta-se o seguinte inciso V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67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– O servidor terá resguardado o recebimento das vantagens do emprego efetivo, que serão pagas em parcelas destacadas, sendo que os biênios (evolução funcional) serão calculados sobre o emprego de origem e o qüinqüênio e sexta-parte (vantagens pessoais) sobre o valor percebido no emprego comissionado, sem a incorporação da função gratificada no cálculo das vantagens pessoai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mais disposições das Leis Complementares nºs 218/09 e 206/06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, com efeito retroativo a 1º de abril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2 de abril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4-23T18:57:00Z</dcterms:modified>
  <cp:revision>7</cp:revision>
  <dc:subject/>
  <dc:title/>
</cp:coreProperties>
</file>