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PROJETO DE LEI COMPLEMENTAR Nº  07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 À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o art. 124, da Lei Complementar Municipal nº 210, de 4 de abril de 2007, que dispõe sobre o </w:t>
      </w:r>
      <w:r>
        <w:rPr>
          <w:rFonts w:cs="Times New Roman" w:ascii="Times New Roman" w:hAnsi="Times New Roman"/>
          <w:b/>
          <w:sz w:val="24"/>
        </w:rPr>
        <w:t>PLANO DIRETOR DE DESENVOLVIMENTO DE MOGI MIRIM</w:t>
      </w:r>
      <w:r>
        <w:rPr>
          <w:rFonts w:cs="Times New Roman" w:ascii="Times New Roman" w:hAnsi="Times New Roman"/>
          <w:sz w:val="24"/>
        </w:rPr>
        <w:t>, acrescenta-se as seguintes Avenidas e Ru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enida Alcindo Barbos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enida Ammucce Truffi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Carlos de Oliveir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enida da Saú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enida Luiz Gonzaga de Amoedo Camp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a Campo Gran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a Mano Schincario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9 de març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1T17:27:00Z</dcterms:modified>
  <cp:revision>6</cp:revision>
  <dc:subject/>
  <dc:title/>
</cp:coreProperties>
</file>