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COMPLEMENTAR Nº 10  DE 2009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tabs>
          <w:tab w:val="clear" w:pos="708"/>
          <w:tab w:val="left" w:pos="2190" w:leader="none"/>
        </w:tabs>
        <w:ind w:right="476"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UTÓGRAFO Nº  78 DE 2009</w:t>
      </w:r>
    </w:p>
    <w:p>
      <w:pPr>
        <w:pStyle w:val="TextosemFormatao"/>
        <w:tabs>
          <w:tab w:val="clear" w:pos="708"/>
          <w:tab w:val="left" w:pos="2190" w:leader="none"/>
        </w:tabs>
        <w:ind w:right="476"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tabs>
          <w:tab w:val="clear" w:pos="708"/>
          <w:tab w:val="left" w:pos="2190" w:leader="none"/>
        </w:tabs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tabs>
          <w:tab w:val="clear" w:pos="708"/>
          <w:tab w:val="left" w:pos="2190" w:leader="none"/>
        </w:tabs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TERA DISPOSITIVOS DA LEI COMPLEMENTAR Nº 207, DE 27 DE DEZEMBRO DE 2006, QUE ESTABELECE O ESTATUTO DO MAGISTÉRIO PÚBLICO DO MUNICÍPIO DE MOGI MIRIM E RESPECTIVO PLANO DE CARREIRA E SALÁRIOS DA REDE MUNICIPAL DE ENSINO.</w:t>
      </w:r>
    </w:p>
    <w:p>
      <w:pPr>
        <w:pStyle w:val="TextosemFormatao"/>
        <w:tabs>
          <w:tab w:val="clear" w:pos="708"/>
          <w:tab w:val="left" w:pos="2190" w:leader="none"/>
        </w:tabs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Os incisos VII, VIII, IX, X, XII, XIII e XIV, do art. 9º, da Lei Complementar nº 207, de 27 de dezembro de 2006, que dispõe sobre a estrutura e organização do Magistério Público, na esfera do Município de Mogi Mirim e o Plano de Carreira e Salários do Magistério, passam a vigorar com as seguintes alteraçõe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Art. 9º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 – Coordenador Pedagógico: Licenciatura Plena em Pedagogia com Habilitação ou Pós-graduação em Orientação Escolar ou Licenciatura Plena em Pedagogia, nos moldes da Resolução CNE nº 1, de 15/05/2006 e, no mínimo, 5 (cinco) anos de experiência docente adquirida em qualquer nível de ensino (Infantil, Fundamental e Médio) em sistema público ou privad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 – Vice-Diretor de Unidade Educacional: Licenciatura Plena em Pedagogia com Habilitação ou Pós-graduação em Administração Escolar ou Gestão Escolar ou Licenciatura Plena em Pedagogia, nos moldes da Resolução CNE nº 1, de 15/05/2006 e, no mínimo, 5 (cinco) anos de experiência docente adquirida em qualquer nível de ensino (Infantil, Fundamental e Médio) em sistema público ou privad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X – Vice-Diretor Noturno de Unidade Educacional: Licenciatura Plena em Pedagogia com Habilitação ou Pós-graduação em Administração Escolar ou Gestão Escolar ou Licenciatura Plena em Pedagogia, nos moldes da Resolução CNE nº 1, de 15/05/2006 e, no mínimo, 5 (cinco) anos de experiência docente adquirida em qualquer nível de ensino (Infantil, Fundamental e Médio) em sistema público ou privad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 – Diretor de Unidade Educacional: Licenciatura Plena em Pedagogia com Habilitação ou Pós-graduação em Administração Escolar ou Gestão Escolar ou Licenciatura Plena em Pedagogia, nos moldes da Resolução CNE nº 1, de 15/05/2006 e, no mínimo, 5 (cinco) anos de experiência docente adquirida em qualquer nível de ensino (Infantil, Fundamental e Médio) em sistema público ou privad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I – [...]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II – Coordenador Pedagógico Encarregado de CEMEI: Licenciatura Plena em Pedagogia com Habilitação ou Pós-graduação em Orientação Escolar ou Licenciatura Plena em Pedagogia, nos moldes da Resolução CNE nº 1, de 15/05/2006 e, no mínimo, 5 (cinco) anos de experiência docente adquirida em qualquer nível de ensino )Infantil, Fundamental e Médio) em sistema público ou privado; Especialização em Educação Especial ou experiência na áre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III – Vice-Diretor Encarregado de CEMEI: Licenciatura Plena em Pedagogia com Habilitação ou Pós-graduação em Administração Escolar ou Gestão Escolar ou Licenciatura Plena em Pedagogia, nos moldes da Resolução CNE nº 1, de 15/05/2006 e, no mínimo, 5 (cinco) anos de experiência docente adquirida em qualquer nível de ensino (Infantil, Fundamental e Médio) em sistema público ou privado; Especialização em Educação Especial ou experiência na área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IV – Diretor Encarregado de CEMEI: Licenciatura Plena em Pedagogia com Habilitação ou Pós-graduação em Administração Escolar ou Gestão Escolar ou Licenciatura Plena em Pedagogia, nos moldes da Resolução CNE nº 1, de 15/05/2006 e, no mínimo, 5 (cinco) anos de experiência docente adquirida em qualquer nível de ensino (Infantil, Fundamental e Médio) em sistema público ou privado; Especialização em Educação Especial ou experiência na área.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As demais disposições da Lei Complementar nº 207, de 27 de dezembro de 2006, permanecem inalterad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27 de maio de 200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Projeto de Lei Complementar nº 10/2009</w:t>
      </w:r>
    </w:p>
    <w:p>
      <w:pPr>
        <w:pStyle w:val="Normal"/>
        <w:ind w:firstLine="709"/>
        <w:rPr/>
      </w:pPr>
      <w:r>
        <w:rPr/>
        <w:t>Autoria: Poder Executivo Municipal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09-05-27T14:02:00Z</dcterms:modified>
  <cp:revision>15</cp:revision>
  <dc:subject/>
  <dc:title/>
</cp:coreProperties>
</file>