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</w:rPr>
        <w:t>ASSUNTO: Acrescenta- se dispositivo á Lei Complementar nº 214/07</w:t>
      </w:r>
      <w:r>
        <w:rPr>
          <w:b/>
          <w:bCs/>
        </w:rPr>
        <w:t xml:space="preserve">.”Que Institui normas para a denominação de locais públicos, em consonância com a LOM e o Regimento Interno Vigentes.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LA DAS SESSÕES _____ /______ /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</w:t>
      </w:r>
      <w:r>
        <w:rPr>
          <w:b/>
        </w:rPr>
        <w:t>PROJETO DE LEI COMPLEMENTAR Nº      DE 2009.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CÂMARA MUNICIPAL DE MOGI MIRIM APRO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Art. 1º </w:t>
      </w:r>
      <w:r>
        <w:rPr/>
        <w:t>Á Lei Complementar 214/07, acrescenta-se o seguinte artigo 13, renumerando-se os demais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 13 </w:t>
      </w:r>
      <w:r>
        <w:rPr/>
        <w:t xml:space="preserve">A iniciativa para a apresentação de Projeto de Lei  denominando prédio público, será de apenas um único projeto por vereador durante cada Legislatura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</w:t>
      </w:r>
      <w:r>
        <w:rPr>
          <w:b/>
        </w:rPr>
        <w:t>Art.  2º-</w:t>
      </w:r>
      <w:r>
        <w:rPr/>
        <w:t xml:space="preserve"> Esta Lei Complementar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Santo Róttoli, aos 15 de maio de 2009.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Vereador Moacir Genuário </w:t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Vereador Osvaldo Aparecido Quaglio </w:t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  <w:u w:val="none"/>
        </w:rPr>
        <w:t xml:space="preserve">                             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/>
        <w:t>Apresento á esta Casa de Leis e a apreciação pelo Douto Plenário, o Projeto de Lei Complementar acrescentando dispositivo á Lei Complementar nº 214/07,</w:t>
      </w:r>
      <w:r>
        <w:rPr>
          <w:bCs/>
        </w:rPr>
        <w:t xml:space="preserve"> </w:t>
      </w:r>
      <w:r>
        <w:rPr>
          <w:b/>
          <w:bCs/>
          <w:i/>
        </w:rPr>
        <w:t>”Que Institui normas para a denominação de locais públicos, em consonância com a LOM e o Regimento Interno Vigentes”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 xml:space="preserve">                   </w:t>
      </w:r>
      <w:r>
        <w:rPr>
          <w:bCs/>
        </w:rPr>
        <w:t>Esta propositura tem como objetivo</w:t>
      </w:r>
      <w:r>
        <w:rPr/>
        <w:t xml:space="preserve"> equilibrar as apresentações das proposituras, de modo que todos os vereadores tenham a oportunidade de apresentar Projeto de Lei Complementar, denominando prédio público.</w:t>
      </w:r>
    </w:p>
    <w:p>
      <w:pPr>
        <w:pStyle w:val="Corpodetexto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Vereador Moacir Genuário </w:t>
      </w:r>
    </w:p>
    <w:p>
      <w:pPr>
        <w:pStyle w:val="Corpodetexto3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54:00Z</dcterms:created>
  <dc:creator>Bancada PMDB</dc:creator>
  <dc:description/>
  <cp:keywords/>
  <dc:language>en-US</dc:language>
  <cp:lastModifiedBy>Fernanda</cp:lastModifiedBy>
  <cp:lastPrinted>2009-05-15T14:31:00Z</cp:lastPrinted>
  <dcterms:modified xsi:type="dcterms:W3CDTF">2009-05-15T17:33:00Z</dcterms:modified>
  <cp:revision>11</cp:revision>
  <dc:subject/>
  <dc:title>PARECER Nº 01/2005, DA COMISSÃO DE FINANÇA E ORÇAMENTO AO PROCESSO Nº 01 DE 2005 BALANCETES DA CÂMARA MUNICIPAL DE MOGI MIRIM</dc:title>
</cp:coreProperties>
</file>