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</w:rPr>
      </w:pPr>
      <w:r>
        <w:rPr/>
        <w:tab/>
        <w:tab/>
      </w:r>
      <w:r>
        <w:rPr>
          <w:b/>
        </w:rPr>
        <w:t>PROJETO DE LEI COMPLEMENTAR Nº 10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2190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LTERA DISPOSITIVOS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TextosemFormatao"/>
        <w:tabs>
          <w:tab w:val="clear" w:pos="708"/>
          <w:tab w:val="left" w:pos="2190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1º Os incisos VII, VIII, IX, X, XII, XIII e XIV, do art. 9º, da Lei Complementar nº 207, de 27 de dezembro de 2006, que dispõe sobre a estrutura e organização do Magistério Público, na esfera do Município de Mogi Mirim e o Plano de Carreira e Salários do Magistério, passam a vigorar com as seguintes alteraçõe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9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 – Coordenador Pedagógico: Licenciatura Plena em Pedagogia com Habilitação ou Pós-graduação em Orientação Escolar ou Licenciatura Plena em Pedagogia, nos moldes da Resolução CNE nº 1, de 15/05/2006 e, no mínimo, 5 (cinco) anos de experiência docente adquirida em qualquer nível de ensino (Infantil, Fundamental e Médio) em sistema público ou priva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 – Vice-Diretor de Unidade Educacional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 – Vice-Diretor Noturno de Unidade Educacional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 – Diretor de Unidade Educacional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 – [...]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 – Coordenador Pedagógico Encarregado de CEMEI: Licenciatura Plena em Pedagogia com Habilitação ou Pós-graduação em Orientação Escolar ou Licenciatura Plena em Pedagogia, nos moldes da Resolução CNE nº 1, de 15/05/2006 e, no mínimo, 5 (cinco) anos de experiência docente adquirida em qualquer nível de ensino )Infantil, Fundamental e Médio) em sistema público ou privado; Especialização em Educação Especial ou experiência na áre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I – Vice-Diretor Encarregado de CEMEI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 Especialização em Educação Especial ou experiência na áre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V – Diretor Encarregado de CEMEI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 Especialização em Educação Especial ou experiência na área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nº 207, de 27 de dezembro de 2006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6 de mai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5-08T14:04:00Z</dcterms:modified>
  <cp:revision>14</cp:revision>
  <dc:subject/>
  <dc:title/>
</cp:coreProperties>
</file>