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11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DISPOSITIVOS DA LEI COMPLEMENTAR Nº 210, DE 4 DE ABRIL DE 2007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RLOS NELSON BUENO</w:t>
      </w:r>
      <w:r>
        <w:rPr>
          <w:rFonts w:cs="Times New Roman" w:ascii="Times New Roman" w:hAnsi="Times New Roman"/>
          <w:sz w:val="24"/>
          <w:szCs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Lei Complementar nº 210, de 4 de abril de 2007, que dispõe sobre o Plano Diretor de Desenvolvimento de Mogi Mirim, passará a viger com as alterações contidas na presente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No inciso V, do art. 171, onde se lê “industrial de pequeno porte de atividade não incômoda”; leia-se “industrial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Na alínea “a” do § 9º, do art. 177, acrescenta-se: “nas zonas exclusivamente e predominantemente residenciais e 7,00 metros nas zonas predominantemente comerciais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As alíneas “a”, “c” e “g”, do inciso I, e as alíneas “k”, “n” e “o”, do inciso II, do art. 183, passam a ter as seguintes redaçõe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[...]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numPr>
          <w:ilvl w:val="0"/>
          <w:numId w:val="1"/>
        </w:numPr>
        <w:ind w:left="1069" w:right="4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 Max. = 1,6;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numPr>
          <w:ilvl w:val="0"/>
          <w:numId w:val="1"/>
        </w:numPr>
        <w:ind w:left="1069" w:right="4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O. – 80%;</w:t>
      </w:r>
    </w:p>
    <w:p>
      <w:pPr>
        <w:pStyle w:val="TextosemFormatao"/>
        <w:ind w:left="1069" w:right="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R.L. = mínimo de 1,50 metros a partir do primeiro pavimento ou 7,00 metros de altura em ambos os lad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T.O. – 80%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sem recuo de fund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mínimo de 1,50 metros a partir do primeiro pavimento ou 7,00 metros de altura em ambos os lad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As demais disposições da Lei Complementar Municipal nº 210, de 4 de abril de 2007,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Mirim, 6 de maio de 200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5-08T14:36:00Z</dcterms:modified>
  <cp:revision>9</cp:revision>
  <dc:subject/>
  <dc:title/>
</cp:coreProperties>
</file>