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 xml:space="preserve">ASSUNTO: Acrescenta- se dispositivo á Lei Municipal nº 1.181/77, </w:t>
      </w:r>
      <w:r>
        <w:rPr>
          <w:b/>
          <w:bCs/>
        </w:rPr>
        <w:t>“Código de Posturas”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LA DAS SESSÕES _____ /______ /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</w:t>
      </w:r>
      <w:r>
        <w:rPr>
          <w:b/>
        </w:rPr>
        <w:t>PROJETO DE LEI COMPLEMENTAR Nº      DE 2009.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rtigo 1º -</w:t>
      </w:r>
      <w:r>
        <w:rPr/>
        <w:t xml:space="preserve"> Ao Artigo 28 da Lei Municipal nº 1.181/77, </w:t>
      </w:r>
      <w:r>
        <w:rPr>
          <w:bCs/>
        </w:rPr>
        <w:t xml:space="preserve">acrescente-se o seguinte § 6º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Artigo 28  - 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§ 6º - </w:t>
      </w:r>
      <w:r>
        <w:rPr>
          <w:bCs/>
        </w:rPr>
        <w:t>É proibida a distribuição e afixação de panfletos</w:t>
      </w:r>
      <w:r>
        <w:rPr>
          <w:color w:val="000000"/>
        </w:rPr>
        <w:t xml:space="preserve"> e quaisquer materiais publicitários impresso nos pára-brisas dos veículos estacionados em ruas e avenidas de Mogi Miri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>Artigo 2º</w:t>
      </w:r>
      <w:r>
        <w:rPr/>
        <w:t xml:space="preserve"> - Ficam mantidas todas as demais disposições da Lei Municipal nº 1.181/7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Artigo 3º-</w:t>
      </w:r>
      <w:r>
        <w:rPr/>
        <w:t xml:space="preserve">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Santo Róttoli, aos 16 de maio de 2009.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/>
      </w:pPr>
      <w:r>
        <w:rPr>
          <w:sz w:val="24"/>
          <w:u w:val="none"/>
        </w:rPr>
        <w:t xml:space="preserve">Vereador  João Antônio Pires Gonçalves </w:t>
      </w:r>
    </w:p>
    <w:p>
      <w:pPr>
        <w:pStyle w:val="Corpodetexto3"/>
        <w:jc w:val="center"/>
        <w:rPr/>
      </w:pPr>
      <w:r>
        <w:rPr>
          <w:sz w:val="24"/>
          <w:u w:val="none"/>
        </w:rPr>
        <w:t>“</w:t>
      </w:r>
      <w:r>
        <w:rPr>
          <w:sz w:val="24"/>
          <w:u w:val="none"/>
        </w:rPr>
        <w:t>João Carteiro”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  <w:u w:val="none"/>
        </w:rPr>
        <w:t xml:space="preserve">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 xml:space="preserve">Apresento a esta Casa de Leis a emenda aditiva ao Código de Posturas de Mogi Mirim que dispõe </w:t>
      </w:r>
      <w:r>
        <w:rPr>
          <w:color w:val="000000"/>
        </w:rPr>
        <w:t>determinando a proibição de afixação de panfletos e quaisquer materiais publicitários impressos nos pára-brisas dos veículos estacionados em ruas e avenida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Justifica a apresentação desta Emenda que tem como objetivo coibir a poluição visual referente</w:t>
      </w:r>
      <w:r>
        <w:rPr/>
        <w:t xml:space="preserve"> à colocação de panfletos nos pára-brisas de automóveis. Lembrando que com as chuvas os papéis coloridos dos materiais de propaganda soltam tinta e mancham os vidros dos veículos, dificultando a remoção dos resíduos dos papéis. Sem contar os panfletos que </w:t>
      </w:r>
      <w:r>
        <w:rPr>
          <w:color w:val="000000"/>
        </w:rPr>
        <w:t xml:space="preserve">s motoristas normalmente não lêem e acabam sendo jogados nas ruas, ocasionando poluição e problemas de entupimento das “bocas de lobo”, revelando ainda ter recebido várias reclamações de proprietários de veículos que tiveram o alarme disparad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essalta-se que a intenção da nova lei não é prejudicar o trabalho dos distribuidores e que poderão continuar distribuindo os panfletos de mão em mão ou nas residências e empresas.</w:t>
      </w:r>
    </w:p>
    <w:p>
      <w:pPr>
        <w:pStyle w:val="Corpodetexto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Vereador João Antônio Pires Gonçalves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João Carteiro”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5:00Z</dcterms:created>
  <dc:creator>Bancada PMDB</dc:creator>
  <dc:description/>
  <cp:keywords/>
  <dc:language>en-US</dc:language>
  <cp:lastModifiedBy>Câmara Municipal de Mogi Mirim</cp:lastModifiedBy>
  <cp:lastPrinted>2009-05-15T12:22:00Z</cp:lastPrinted>
  <dcterms:modified xsi:type="dcterms:W3CDTF">2021-04-15T12:08:00Z</dcterms:modified>
  <cp:revision>11</cp:revision>
  <dc:subject/>
  <dc:title>PARECER Nº 01/2005, DA COMISSÃO DE FINANÇA E ORÇAMENTO AO PROCESSO Nº 01 DE 2005 BALANCETES DA CÂMARA MUNICIPAL DE MOGI MIRIM</dc:title>
</cp:coreProperties>
</file>