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ROJETO DE LEI COMPLEMENTAR Nº  14  DE 2009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AUTÓGRAFO Nº 123 DE 2009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RESCENTA DISPOSITIVOS DA LEI COMPLEMENTAR MUNICIPAL Nº 210, DE 4 DE ABRIL DE 2007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ÂMARA MUNIC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o art. 124, da Lei Complementar nº 210, de 4 de abril de 2007, que dispõe sobre o Plano Diretor de Desenvolvimento de Mogi Mirim, </w:t>
      </w:r>
      <w:r>
        <w:rPr>
          <w:rFonts w:cs="Times New Roman" w:ascii="Times New Roman" w:hAnsi="Times New Roman"/>
          <w:b/>
          <w:sz w:val="24"/>
          <w:szCs w:val="24"/>
        </w:rPr>
        <w:t>fica acrescentado o imóvel sito à Rua Minas Gerais, nº 55, Bairro Santa Cruz, inscrito no Cadastro Técnico Municipal sob nº 53.36.98.0270-01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As demais disposições da Lei Complementar Municipal nº 210, de 4 de abril de 2007, permanecem inalterad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14 de julho de 2009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ojeto de Lei Complementar nº 14/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utoria: 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ea</cp:lastModifiedBy>
  <cp:lastPrinted>2009-07-14T09:59:00Z</cp:lastPrinted>
  <dcterms:modified xsi:type="dcterms:W3CDTF">2009-07-22T13:14:00Z</dcterms:modified>
  <cp:revision>9</cp:revision>
  <dc:subject/>
  <dc:title/>
</cp:coreProperties>
</file>