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PROJETO DE LEI COMPLEMENTAR Nº  16 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DISPÕE SOBRE AMPLIAÇÃO E EXTINÇÃO DE CARGOS QUE ESPECIFICA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Fica ampliado, de 20 (vinte) para 32 (trinta e dois), junto ao Departamento de Saúde da Municipalidade, o número de vagas para </w:t>
      </w:r>
      <w:r>
        <w:rPr>
          <w:rFonts w:cs="Times New Roman" w:ascii="Times New Roman" w:hAnsi="Times New Roman"/>
          <w:b/>
          <w:sz w:val="24"/>
        </w:rPr>
        <w:t>a Função Gratificada de Encarregado de Setor Operacional,</w:t>
      </w:r>
      <w:r>
        <w:rPr>
          <w:rFonts w:cs="Times New Roman" w:ascii="Times New Roman" w:hAnsi="Times New Roman"/>
          <w:sz w:val="24"/>
        </w:rPr>
        <w:t xml:space="preserve"> CONSTANTE DO Anexo II, da Lei Complementar nº 218, de 30 de janeiro de 200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Ficam extintos, junto ao Departamento de Saúde, 5 (cinco) vagas da </w:t>
      </w:r>
      <w:r>
        <w:rPr>
          <w:rFonts w:cs="Times New Roman" w:ascii="Times New Roman" w:hAnsi="Times New Roman"/>
          <w:b/>
          <w:sz w:val="24"/>
        </w:rPr>
        <w:t>Função Gratificada de Encarregado de Setor Administrativo</w:t>
      </w:r>
      <w:r>
        <w:rPr>
          <w:rFonts w:cs="Times New Roman" w:ascii="Times New Roman" w:hAnsi="Times New Roman"/>
          <w:sz w:val="24"/>
        </w:rPr>
        <w:t>, constante do Anexo II, da Lei Complementar nº 218, de 30 de janeiro de 200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s despesas decorrentes com a execução da presente Lei, correrão por conta de dotação orçamentária própria, suplementada se necessári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30 de julho de 200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ea</cp:lastModifiedBy>
  <cp:lastPrinted>2005-01-25T13:56:00Z</cp:lastPrinted>
  <dcterms:modified xsi:type="dcterms:W3CDTF">2009-08-03T11:56:00Z</dcterms:modified>
  <cp:revision>9</cp:revision>
  <dc:subject/>
  <dc:title/>
</cp:coreProperties>
</file>