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17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ISPÕE SOBRE A CRIAÇÃO DO DEPARTAMENTO MUNICIPAL DA PESSOA COM DEFICIÊNCIA E MOBILIDADE REDUZIDA, BEM COMO DISPÕE SOBRE SEU QUADRO DE CARGOS DE PROVIMENTO EM COMISSÃO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criado o </w:t>
      </w:r>
      <w:r>
        <w:rPr>
          <w:rFonts w:cs="Times New Roman" w:ascii="Times New Roman" w:hAnsi="Times New Roman"/>
          <w:b/>
          <w:sz w:val="24"/>
        </w:rPr>
        <w:t>Departamento Municipal da Pessoa com Deficiência e Mobilidade Reduzida (DMPED)</w:t>
      </w:r>
      <w:r>
        <w:rPr>
          <w:rFonts w:cs="Times New Roman" w:ascii="Times New Roman" w:hAnsi="Times New Roman"/>
          <w:sz w:val="24"/>
        </w:rPr>
        <w:t>, em consonância com a Lei Complementar Municipal nº 218, de 30 de janeiro de 2009, que dispõe sobre a reforma da estrutura administrativa e a reestruturação do quadro de empregos em comissão d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Compete ao Departamento Municipal da Pessoa com Deficiência e Mobilidade Reduzida (DMPED), órgão da Administração Municipal Direta, conduzir ações governamentais voltadas à realização das articulações entre os órgãos e entidades da Prefeitura do Município de Mogi Mirim e os diversos setores da sociedade, visando a implementação da política municipal para as pessoas com deficiência e mobilidade reduzida, cabendo-lhe, em especial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ssessorar o Prefeito na definição e implantação das políticas voltadas às pessoas com deficiência e mobilidade reduzid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belecer e manter relações de parcerias com os órgãos e entidades da Prefeitura, de outras esferas de governo e com os demais setores da sociedade civi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estabelecer e manter relações e parcerias com a iniciativa privada, visando à inclusão social da pessoa com deficiência e mobilidade reduzid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buscar o suporte técnico necessário para o desenvolvimento, implantação e acompanhamento das políticas propostas pelo Conselho Municipal da Pessoa com Deficiência – C.M.Pc.D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Departamento Municipal da Pessoa com Deficiência e Mobilidade Reduzida tem a seguinte estrutura básica e equipe direti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Direto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sessor Administrativ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Assessor de Gestão em Políticas Públic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Divisão Técnica Administrativ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Divisão Técnica de Relações com a Sociedade e Projetos de Inclusão;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VI – Encarregado Técnico do Departamento Municipal da Pessoa com Deficiência e Mobilidade Reduzid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o Diretor do Departamento Municipal da Pessoa com Deficiência e Mobilidade Reduzida compete planejar, dirigir, coordenar, orientar a execução, acompanhar e avaliar as atividades das unidades que integram o Departamento Municipal da Pessoa com Deficiência e Mobilidade Reduzida e exercer outras atribuições que lhe forem cometidas pelo Prefei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Os demais cargos criados pela presente lei Complementar terão suas atribuições regulamentadas por Decreto baixado pelo Chefe do Poder Executiv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Os cargos de provimento em comissão do Departamento Municipal da Pessoa com Deficiência e Mobilidade Reduzida passam a serem os constantes dos Anexos I e II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Os casos omissos serão tratados em conformidade com a Lei Complementar nº 218, de 30 de janei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As despesas decorrentes da presente Lei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30 de julh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5-01-25T13:56:00Z</cp:lastPrinted>
  <dcterms:modified xsi:type="dcterms:W3CDTF">2009-08-03T12:25:00Z</dcterms:modified>
  <cp:revision>14</cp:revision>
  <dc:subject/>
  <dc:title/>
</cp:coreProperties>
</file>