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Emenda ao Projeto de Lei Complementar 18/2009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ab/>
        <w:tab/>
        <w:tab/>
        <w:t xml:space="preserve">   Emenda Aditiva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720" w:hanging="0"/>
        <w:rPr/>
      </w:pPr>
      <w:r>
        <w:rPr>
          <w:sz w:val="24"/>
          <w:szCs w:val="24"/>
        </w:rPr>
        <w:t>Insira-se após o Artigo 9º o seguinte inciso complementar, renumerando-se os demais: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TextosemFormatao"/>
        <w:ind w:left="709" w:right="476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 – execução de urbanização e obras em loteamentos precários e possíveis regularizações que estiverem pendente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osemFormatao"/>
        <w:ind w:left="1414" w:right="476"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) As aplicações serão feitas mediante o estabelecimento de normas especiais de urbanização, uso e ocupação do solo e edificação., consideradas a situação socioeconômica da população e as normas ambientais. </w:t>
      </w:r>
    </w:p>
    <w:p>
      <w:pPr>
        <w:pStyle w:val="TextosemFormatao"/>
        <w:ind w:left="709" w:right="476" w:firstLine="7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left="1414" w:right="476"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b) Será observada a legalidade da aplicação dos recursos nas regularizações e vendo-se necessário, deverá se procurar a viabilização de acordos para ajustes legais.   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TextosemFormatao"/>
        <w:ind w:left="709" w:right="47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c) A aplicação dos recursos de que trata este inciso será prioritariamente aplicada nos loteamentos de maior tempo de existência no município e nos de maior precariedade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A presente emenda tem como objetivo buscar a resolução de problemas antigos que cercam diversos loteamentos e pontos de nossa cidade. Esta emenda foi embasada na mesma lei que o projeto teve como parâmetro para seu desenvolvimento. A lei de nosso município apresenta apenas algumas das diretrizes, o que é justo, já que, cada comarca deve ter um foco a fim de solucionar os problemas peculiares de sua região. No entanto, não foi abordado de maneira direta este importante tema que é a regularização de pontos precários de nossa Mogi Mirim, indubitavelmente este tópico é fundamental para o crescimento adequado de nossa cidade. A lei federal 10.257/01 que trata da política urbana, que foi utilizada para o desenvolvimento do projeto em seu artigo 2º, inciso XIV diz o seguinte: </w:t>
      </w:r>
      <w:bookmarkStart w:id="0" w:name="a2"/>
      <w:bookmarkEnd w:id="0"/>
    </w:p>
    <w:p>
      <w:pPr>
        <w:pStyle w:val="NormalWeb"/>
        <w:shd w:fill="FFFFFF" w:val="clear"/>
        <w:spacing w:lineRule="auto" w:line="240"/>
        <w:ind w:left="708" w:firstLine="708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rt. 2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 A política urbana tem por objetivo ordenar o pleno desenvolvimento das funções sociais da cidade e da propriedade urbana, mediante as seguintes diretrizes gerais:</w:t>
      </w:r>
    </w:p>
    <w:p>
      <w:pPr>
        <w:pStyle w:val="NormalWeb"/>
        <w:shd w:fill="FFFFFF" w:val="clear"/>
        <w:spacing w:lineRule="auto" w:line="240"/>
        <w:ind w:left="141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XIV – regularização fundiária e </w:t>
      </w:r>
      <w:r>
        <w:rPr>
          <w:rFonts w:cs="Times New Roman" w:ascii="Times New Roman" w:hAnsi="Times New Roman"/>
          <w:b/>
          <w:i/>
          <w:sz w:val="24"/>
          <w:szCs w:val="24"/>
        </w:rPr>
        <w:t>urbanização de áreas ocupadas por população de baixa renda mediante o estabelecimento de normas especiais de urbanização, uso e ocupação do solo e edificação, consideradas a situação socioeconômica da população e as normas ambientais;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go, podemos concluir, que a presente emenda só vem a complementar o projeto apresentado, buscando assim sanar essa lacuna deixada de lado, com certeza, por um lapso da administração. </w:t>
      </w:r>
    </w:p>
    <w:p>
      <w:pPr>
        <w:pStyle w:val="Normal"/>
        <w:spacing w:lineRule="auto" w:line="360"/>
        <w:ind w:left="2124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/>
      </w:pPr>
      <w:r>
        <w:rPr>
          <w:b/>
        </w:rPr>
        <w:t>SALA DAS SESSÕES “VEREADOR SANTO RÓTOLLI” AOS 25 DE SETEMBRO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left="567" w:right="335" w:hanging="0"/>
        <w:jc w:val="center"/>
        <w:rPr>
          <w:szCs w:val="28"/>
        </w:rPr>
      </w:pPr>
      <w:r>
        <w:rPr>
          <w:szCs w:val="28"/>
        </w:rPr>
        <w:t>VEREADOR BENEDITO JOSÉ DO COUTO</w:t>
      </w:r>
    </w:p>
    <w:p>
      <w:pPr>
        <w:pStyle w:val="Recuodecorpodetexto2"/>
        <w:ind w:left="567" w:right="335" w:hanging="0"/>
        <w:jc w:val="center"/>
        <w:rPr>
          <w:i/>
          <w:i/>
          <w:szCs w:val="28"/>
        </w:rPr>
      </w:pPr>
      <w:r>
        <w:rPr>
          <w:i/>
          <w:szCs w:val="28"/>
        </w:rPr>
        <w:t>“</w:t>
      </w:r>
      <w:r>
        <w:rPr>
          <w:i/>
          <w:szCs w:val="28"/>
        </w:rPr>
        <w:t>DITO DA FARMÁCIA”</w:t>
      </w:r>
    </w:p>
    <w:p>
      <w:pPr>
        <w:pStyle w:val="Recuodecorpodetexto2"/>
        <w:ind w:left="567" w:right="335" w:hanging="0"/>
        <w:jc w:val="center"/>
        <w:rPr>
          <w:b/>
          <w:b/>
          <w:szCs w:val="28"/>
        </w:rPr>
      </w:pPr>
      <w:r>
        <w:rPr>
          <w:szCs w:val="28"/>
        </w:rPr>
        <w:t>VEREADOR PARTIDO VERD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40055</wp:posOffset>
              </wp:positionH>
              <wp:positionV relativeFrom="page">
                <wp:posOffset>692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6940" cy="6642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6940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5.4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6940" cy="6642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6940" cy="664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lineRule="auto" w:line="480" w:before="280" w:after="280"/>
      <w:jc w:val="both"/>
    </w:pPr>
    <w:rPr>
      <w:rFonts w:ascii="Verdana" w:hAnsi="Verdana" w:cs="Verdana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06:00Z</dcterms:created>
  <dc:creator>Preferred Customer</dc:creator>
  <dc:description/>
  <cp:keywords/>
  <dc:language>en-US</dc:language>
  <cp:lastModifiedBy>Preferred Customer</cp:lastModifiedBy>
  <cp:lastPrinted>2009-09-25T10:39:00Z</cp:lastPrinted>
  <dcterms:modified xsi:type="dcterms:W3CDTF">2009-09-25T13:47:00Z</dcterms:modified>
  <cp:revision>4</cp:revision>
  <dc:subject/>
  <dc:title>Emenda ao Projeto de Lei 01/2009</dc:title>
</cp:coreProperties>
</file>