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Emenda ao Projeto de Lei Complementar 18/2009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 xml:space="preserve">   Emenda Substitutiv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O Artigo 9º do Projeto de Lei Municipal n.º 18 de 2009 de 04 de setembro de 2009 é substituído pela seguinte redaçã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left="720"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rt. 9º A contra partida da outorga onerosa será destinada para os seguintes fins previstos no Estatuto da Cidade – Lei Federal nº 10.257/01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left="707"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 – execução de programas e projetos habitacionais de interesse soci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left="707"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I – criação de espaços públicos de lazer e áreas verd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left="707"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II – criação de unidades de conservação ou proteção de outras áreas de interesse ambient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left="707"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V – proteção de áreas de interesse histórico, cultural ou paisagístic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left="707"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– ordenamento e direcionamento da expansão urban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left="707"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 – implantação de equipamentos urbanos e comunitári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left="707"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I – regularização fundiár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left="707"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II – constituição de reserva fundiár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left="707" w:right="476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arágrafo 1.º As contra partidas constantes no artigo 10, seguirão como princípios de prioridades da aplicação a ordem dos incisos deste caput.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emFormatao"/>
        <w:ind w:left="567" w:right="476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Parágrafo 2.º As aplicações, de que tratam o parágrafo anterior, poderão seguir de um inciso para o seguinte, após a comprovação fundamentada a respeito da inviabilidade de aplicação na ordem do incis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 presente emenda tem como objetivo traçar clareza nas prioridades que serão dadas, na aplicação dos recursos arrecadados na Outorga Onerosa. O nosso município precisa de investimentos que visem à melhoria da qualidade de vida. O crescimento de nossa cidade deve acontecer, mas esse crescimento deve vir acompanhado de uma inclinação do poder público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uscar resoluções para os problemas urbanos já existentes, e não apenas oferecer boas condições as novas áreas que surgirem na nossa Mogi. Sabemos que a cidade possui muitas áreas carentes em situação precária e que existem diversas áreas, distantes do centro do Município, que precisam de investimentos urbanísticos. Não podemos sempre deixar pra depois os problemas que já existem e por último às questões do meio ambiente, qualidade de vida, lazer e patrimônios de nossa cidade. Por estes motivos, a emenda presente traça as prioridades relacionadas a estes assuntos para que a cidade busque o equilíbrio sustentável entre o crescimento e a simpatia. </w:t>
      </w:r>
    </w:p>
    <w:p>
      <w:pPr>
        <w:pStyle w:val="Normal"/>
        <w:spacing w:lineRule="auto" w:line="360"/>
        <w:ind w:left="2124" w:firstLine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ALA DAS SESSÕES “VEREADOR SANTO RÓTOLLI” AOS 25 DE SETEM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>
          <w:b/>
          <w:b/>
          <w:sz w:val="24"/>
        </w:rPr>
      </w:pPr>
      <w:r>
        <w:rPr/>
        <w:t>VEREADOR PARTIDO VERD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40055</wp:posOffset>
              </wp:positionH>
              <wp:positionV relativeFrom="page">
                <wp:posOffset>692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6642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5.4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6642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10:00Z</dcterms:created>
  <dc:creator>Preferred Customer</dc:creator>
  <dc:description/>
  <cp:keywords/>
  <dc:language>en-US</dc:language>
  <cp:lastModifiedBy>Preferred Customer</cp:lastModifiedBy>
  <cp:lastPrinted>2009-09-25T09:58:00Z</cp:lastPrinted>
  <dcterms:modified xsi:type="dcterms:W3CDTF">2009-09-25T13:05:00Z</dcterms:modified>
  <cp:revision>5</cp:revision>
  <dc:subject/>
  <dc:title>Emenda ao Projeto de Lei 01/2009</dc:title>
</cp:coreProperties>
</file>