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MENDA AO PROJETO DE LEI COMPLEMENTAR Nº 18/2009 DE AUTORIA DO PODER EXECUTIVO QUE “DISPÕE SOBRE A OUTORGA ONEROSA DE POTENCIAL CONSTRUTIVO ADICIONAL (SOLO CRIADO) E DÁ OUTRAS PROVIDÊNCIA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ao Artigo 5º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rt. 5º - Onde se lê “A partir desta Lei, o aumento do coeficiente de aproveitamento só poderá ser concedido desde que não comprometa a infra-estrutura local, não sobrecarregue os equipamentos urbanos já implantados e não interfira na salubridade da própria edificação e nos imóveis vizinhos.”, leia-se </w:t>
      </w:r>
      <w:r>
        <w:rPr>
          <w:rFonts w:cs="Times New Roman" w:ascii="Times New Roman" w:hAnsi="Times New Roman"/>
          <w:b/>
          <w:i/>
          <w:sz w:val="24"/>
        </w:rPr>
        <w:t>“A partir desta Lei, o aumento do coeficiente de aproveitamento só poderá ser concedido desde que comprovado pelo empreendedor por Estudo de Impacto Ambiental de Vizinhança (EIAV) e Relatório de Impacto Ambiental de Vizinhança (RIAV) que não comprometerá ambientalmente a área impactada. Documentos comprobatórios serão encaminhados ao Departamento de Meio Ambiente e ao Conselho Municipal de Defesa do Meio Ambiente – COMDEMA para análise, conforme procedimentos por este estabelecidos por termo de referência de acordo com Seção VI do Plano Diretor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nálise do objetivo proposto, constatou-se a necessidade de se modificar o texto do artigo 5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ciamos que a presente emenda em nada fere os princípios estabelecidos na Matéria epigrafada, muito menos onera suas despesa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que se pretende é fazer com que haja um aperfeiçoamento do texto original, criando assim uma melhor perspectiva de preservação ambiental, uma vez que o objetivo colimado dispões sobre uso do solo e o meio ambiente não pode sofrer danos, motivo pelo qual se acrescenta a participação de órgãos municipais que atuam nessa área de defesa do meio ambiente, em conformidade com o Plano Diretor, Título VI – Dos instrumentos da Política Urbana, Capítulo I – Dos instrumentos aplicáveis, Seção VI – Do estudo de impacto de vizinhan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TOLI”, 28 DE SETEMBRO DE 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 CINOÊ DUZO                    VEREADOR LAÉRCIO ROCHA P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4:00Z</dcterms:created>
  <dc:creator>PPS2</dc:creator>
  <dc:description/>
  <cp:keywords/>
  <dc:language>en-US</dc:language>
  <cp:lastModifiedBy>PPS2</cp:lastModifiedBy>
  <dcterms:modified xsi:type="dcterms:W3CDTF">2009-09-25T14:13:00Z</dcterms:modified>
  <cp:revision>7</cp:revision>
  <dc:subject/>
  <dc:title/>
</cp:coreProperties>
</file>