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ENDA MODIFICATIVA AO PROJETO DE LEI COMPLEMENTAR 20/ 2009 DE AUTORIA DO SENHOR PREFEITO CARLOS NELSON BUEN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memorial descritivo da Planta Genérica de Valores, na  Zona 32D, onde se lê Rua João Davoli, leia-se “Rua Aquiles Albano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ottoli” aos 23 de Novembro de 200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 OSVALDO APARECIDO QUAGL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;Times New Roman" w:cs="Times New Roman;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;Times New Roman" w:cs="Times New Roman;Times New Roman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cs="Times New Roman;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;Times New Roman"/>
      <w:sz w:val="20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02:00Z</dcterms:created>
  <dc:creator>PREFEITURA MUNICIPAL DE MOGI MIRIM</dc:creator>
  <dc:description/>
  <cp:keywords/>
  <dc:language>en-US</dc:language>
  <cp:lastModifiedBy>nelson</cp:lastModifiedBy>
  <cp:lastPrinted>2009-11-20T13:59:00Z</cp:lastPrinted>
  <dcterms:modified xsi:type="dcterms:W3CDTF">2009-11-20T17:02:00Z</dcterms:modified>
  <cp:revision>2</cp:revision>
  <dc:subject/>
  <dc:title> ENCAMINHA ABAIXO-ASSINADO DOS USUÁRIOS DA QUADRA ESPORTIVA DA PRAÇA JOSÉ SCHINCARIOL AO EXECUTIVO MUNICIPAL.</dc:title>
</cp:coreProperties>
</file>