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22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221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CRIAÇÃO DE EMPREGO DE PROVIMENTO EFETIVO DE MÉDICO FISIATRA, MÉDICO PSIQUIATRA INFANTIL E MÉDICO PROCTOLOGISTA, JUNTO AO QUADRO DE PESSOAL DA PREFEITURA DE MOGI MIRIM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m criados, junto ao quadro de pessoal da Prefeitura de Mogi Mirim, 5 (cinco) empregos de provimento efetivo de MÉDICO FISIATRA, 5 (cinco) empregos de provimento efetivo de MÉDICO PSIQUIATRA INFANTIL e 5 (cinco) empregos de provimento efetivo de MÉDICO PROCTOLOGISTA, de Classe 8/UM e com carga horária de 20 horas seman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Fica autorizado o Executivo Municipal na contratação de pessoal para preenchimento dos empregos públicos criados por esta Lei Complementar, a qual deverá ser feita com observância do disposto no inciso II, do art. 37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s despesas decorrentes com a execução da presente Lei correrão por conta de dotação orçamentária própria, suplementada se necess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5 de dezemb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22/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5T17:11:00Z</dcterms:modified>
  <cp:revision>9</cp:revision>
  <dc:subject/>
  <dc:title/>
</cp:coreProperties>
</file>