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</w:p>
    <w:p>
      <w:pPr>
        <w:pStyle w:val="Normal"/>
        <w:ind w:right="476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8 DE 2009</w:t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TÓGRAFO Nº 175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OUTORGA ONEROSA DE POTENCIAL CONSTRUTIVO ADICIONAL (SOLO CRIADO)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 outorga onerosa de potencial construtivo adicional nos termos da Lei Federal nº 10.257/01 – Estatuto da Cidade, em consonância com a Lei Complementar Municipal nº 210, de 4 de abril de 2007, que dispõe sobre o Plano Diretor de Desenvolvimento de Mogi Mirim, fica regulamentada por 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outorga onerosa do direito de construir é toda área edificável, além do coeficiente de aproveitamento do lote, legalmente fixado pelo Plano Diretor, que poderá ser adquirido do Município nas condições gerais desta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Coeficiente de aproveitamento é a relação entre a área construída total (a soma das áreas e dos pisos utilizáveis de todos os pavimentos de uma edificação) e a área total do terre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3º A outorga onerosa do direito de construir será permitida nas construções nas áreas delimitadas no mapa anexo desta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As áreas não destacadas e as ZEIAs – Zonas Especiais de Interesse Ambiental, definidas na Lei Complementar nº 210/07, não são passíveis de outorga oneros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outorga onerosa poderá ser aplicada nas edificações residenciais multifamiliares, nas edificações comerciais, nas edificações de uso misto, de serviços e industriais de modo geral, principalmente com relação à Lei Municipal nº 1.641/8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A aplicação da outorga onerosa, com referência a Lei 1.641/87, dependerá de autorização legislativa, depois de cumpridas todas as exig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artir desta Lei, o aumento do coeficiente de aproveitamento só poderá ser concedido desde que não comprometa a infraestrutura local, não sobrecarregue os equipamentos urbanos já implantados e não interfira na salubridade da própria edificação e nos imóveis vizinh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Quando não houver no local do empreendimento infraestrutura que o comporte, esta ficará por conta do empreendedo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 outorga onerosa do potencial construtivo adicional, será protocolada anteriormente ao processo de aprovação, constando requerimento, cópia da matrícula do imóvel, anteprojeto da proposta com uso e coeficientes pretendi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O Município, através do Departamento de Planejamento e Desenvolvimento Urbano, poderá solicitar parecer e informação dos diversos departamentos e do Conselho Municipal de Política e Desenvolvimento Urbano para emitir certidão quanto à viabilidade e aceitabilidade do empreendimento no local propos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O proprietário e ou empreendedor que pretenda utilizar os parâmetros estabelecidos nesta Lei, se obriga a pagar à Prefeitura a contrapartida, em implantação de equipamentos, espécie, serviços, obras ou áreas de terrenos/glebas de terr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§ 1º Para fins do que trata o caput, quando a contra partida for em espécie, o valor será calculado para edificações residenciais multifamiliares, edificações comerciais, edificações de uso misto, de serviços e industriais de modo geral, com base na metragem quadrada de terreno necessário para que o projeto se enquadre na legislação vigente, multiplicado pelo valor (R$) do metro quadrado do terreno de acordo com o mapa anexo desta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§ 2º Nos demais casos de que trata o </w:t>
      </w:r>
      <w:r>
        <w:rPr>
          <w:rFonts w:cs="Times New Roman" w:ascii="Times New Roman" w:hAnsi="Times New Roman"/>
          <w:i/>
          <w:sz w:val="24"/>
        </w:rPr>
        <w:t xml:space="preserve">caput </w:t>
      </w:r>
      <w:r>
        <w:rPr>
          <w:rFonts w:cs="Times New Roman" w:ascii="Times New Roman" w:hAnsi="Times New Roman"/>
          <w:sz w:val="24"/>
        </w:rPr>
        <w:t>a contra partida dependerá de autorização legislativ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O mapa anexo desta Lei será revisado a cada três anos pelo Departamento de Planejamento e Desenvolvimento Urbano e pelo Conselho Municipal de Política e Desenvolvimento Urbano, baseado na valorização imobiliária do Município, a qual será regulamentada através de Decreto expedido pelo Poder Executiv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A contra partida da outorga onerosa será destinada para os seguintes fins previstos no Estatuto da Cidade – Lei Federal nº 10.257/01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execução de urbanização e obras em loteamentos precários e possíveis regularizações que estiverem pendent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as aplicações serão feitas mediante o estabelecimento de normas especiais de urbanização, uso e ocupação do solo e edificação, consideradas a situação socioeconômica da população e as normas ambientai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erá observada a legalidade da aplicação dos recursos nas regularizações e vendo-se necessário, deverá se procurar a viabilização de acordos para ajustes legai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aplicação dos recursos de que trata este inciso será prioritariamente aplicada nos loteamentos de maior tempo de existência no Município e nos de maior precariedad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regularização fundiár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execução de programas e projetos habitacionais de interesse soci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IV – constituição de reserva fundiár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rdenamento e direcionamento da expansão urban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VI – implantação de equipamentos urbanos e comunitári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VII – criação de espaços públicos de lazer e áreas verd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VIII – criação de unidades de conservação ou proteção de outras áreas de interesse ambient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IX – proteção de áreas de interesse histórico, cultural ou paisagístic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. O recebimento da contra partida da outorga onerosa poderá se dar de duas form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I – quando se tratar de recebimento em espécie, será através de guia de arrecadação emitida junto ao Setor de Arrecadação da Prefeitura sob a rubrica de receita orçamentária a ser criada especificamente para esta finalidade, podendo ser feito parcelamento do pagamento em até 12 (doze) meses a partir da aprovação do projeto, através de Termo de Compromiss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quando a outorga for paga diretamente através da execução das obras ou implantação de equipamentos, será feito termo de compromisso com o requerente, contendo no mínim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 e ou melhoria a ser executada;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, projeto, planilha de cálculo com base em índices ou preços oficiais;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ograma físico-financeiro de obras previamente aprovados.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quando o pagamento da contra partida se der através de áreas de terreno, gleba de terra, será feita avaliação por pelo menos 3 (três) corretores que tenham inscrição no Município e análise do Departamento de Planejamento e Desenvolvimento Urba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. O “habite-se” do imóvel objeto da outorga só será liberado após o pagamento total da contra partida da outorga onerosa, dentro do prazo fixado no item I do art. 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. O Município pode suspender novas vendas de potencial construtivo adicional a qualquer momento se constatar qualquer impacto negativo na infraestrutura e equipamentos urbanos do entorno.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3.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6 de outu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Complementar nº 18/2009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06T19:33:00Z</dcterms:modified>
  <cp:revision>20</cp:revision>
  <dc:subject/>
  <dc:title/>
</cp:coreProperties>
</file>