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both"/>
        <w:rPr/>
      </w:pPr>
      <w:r>
        <w:rPr/>
        <w:tab/>
        <w:tab/>
      </w:r>
    </w:p>
    <w:p>
      <w:pPr>
        <w:pStyle w:val="Normal"/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COMPLEMENTAR Nº 22 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CRIAÇÃO DE EMPREGO DE PROVIMENTO EFETIVO DE MÉDICO FISIATRA, MÉDICO PSIQUIATRA INFANTIL E MÉDICO PROCTOLOGISTA, JUNTO AO QUADRO DE PESSOAL DA PREFEITURA DE MOGI MIRIM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m criados, junto ao quadro de pessoal da Prefeitura de Mogi Mirim, 5 (cinco) empregos de provimento efetivo de MÉDICO FISIATRA, 5 (cinco) empregos de provimento efetivo de MÉDICO PSIQUIATRA INFANTIL e 5 (cinco) empregos de provimento efetivo de MÉDICO PROCTOLOGISTA, de Classe 8/UM e com carga horária de 20 horas semanai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Fica autorizado o Executivo Municipal na contratação de pessoal para preenchimento dos empregos públicos criados por esta Lei Complementar, a qual deverá ser feita com observância do disposto no inciso II, do art. 37, da Constituição Feder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s despesas decorrentes com a execução da presente Lei correrão por conta de dotação orçamentária própria, suplementada se necessári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20 de novembro de 200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1-25T17:03:00Z</dcterms:modified>
  <cp:revision>8</cp:revision>
  <dc:subject/>
  <dc:title/>
</cp:coreProperties>
</file>