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right="47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76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PROJETO DE LEI COMPLEMENTAR Nº  01  DE 2010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AUTÓGRAFO Nº 24 DE 2010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PÕE SOBRE REVOGAÇÃO DE DISPOSITIVOS DAS LEIS COMPLEMENTARES NºS 205/06, 206/06, 219/09 E 220/09.</w:t>
        <w:tab/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ÂMARA MUNICIPAL DE MOGI MIRIM APROV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º Da Lei Complementar nº 205, de 27 de dezembro de 2006, que dispõe sobre a reestruturação do Quadro de Pessoal, o Plano de Empregos, Salários e Carreiras da Prefeitura de Mogi Mirim, ficam revogados o art. 49 e respectivos parágrafos e incisos; o art. 50 e o art. 51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2º Da Lei Complementar nº 206, de 27 de dezembro de 2006, que dispõe sobre a reestruturação do quadro de pessoal do Serviço Autônomo de Água e Esgotos de Mogi Mirim (SAAE), ficam revogados o art. 68 e respectivos parágrafos e incisos; o art. 69 e o art. 70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3º Da Lei Complementar nº 219, de 30 de janeiro de 2009, que dispõe sobre alterações à Lei Complementar nº 206, de 27 de dezembro de 2006, revoga-se o art. 18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4º Da Lei Complementar nº 220, de 30 de janeiro de 2009, que dispõe sobre alterações à Lei Complementar nº 205, de 27 de dezembro de 2006, revogam-se os artigos 19 e 20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5º As demais disposições das Leis Complementares mencionadas nesta Lei Complementar, permanecem inalterad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6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 23 de fevereiro de 201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OSVALDO APARECIDO QUAGL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ARCOS BENTO ALVES DE GODOY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ce-Presidente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OACIR GENUA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imeiro Secretá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Projeto de Lei Complementar 01 de 2010</w:t>
      </w:r>
    </w:p>
    <w:p>
      <w:pPr>
        <w:pStyle w:val="Normal"/>
        <w:ind w:firstLine="709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2-23T13:03:00Z</dcterms:modified>
  <cp:revision>12</cp:revision>
  <dc:subject/>
  <dc:title/>
</cp:coreProperties>
</file>