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 20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LTERAÇÃO DAS ZONAS DE VALORIZAÇÃO IMOBILIÁRIA DO MUNICÍPIO DE MOGI MIRIM E ESTABELECE, PARA EFEITO DE APURAÇÃO DO VALOR VENAL DE IMÓVEIS URBANOS OU DA BASE DE CÁLCULO DO IPTU DO EXERCÍCIO DE 2010, OS VALORES DO METRO QUADRADO DE TERRENO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 As zonas de valorização imobiliária do Município de Mogi Mirim passam a ser as identificadas, descritas e caracterizadas no Memorial Descritivo e na Planta, que fazem parte integrante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m estabelecidos, para efeito de apuração do valor venal de imóveis urbanos ou da base de cálculo do Imposto Predial e Territorial Urbano (IPTU) do exercício de 2.010, os valores do metro quadrado de terreno, constantes da planta genérica de valores anexa 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Fica o Poder Executivo autorizado a conceder o desconto de 10% (dez por cento) para pagamento a vista em única parcela do valor do Imposto Predial e Territorial Urbano anual, no prazo de até 31 de março de cada exercício, ou o parcelamento do mesmo em até 12 (doze) meses sem descon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Fica o Poder Executivo, obrigado no prazo de 30 dias, após a promulgação da presente Lei, a enviar à Câmara Municipal o Projeto de Lei que estabelecerá o valor máximo ou igual de valor venal dos imóveis para fins de não incidência do imposto, bem como Projeto de Lei referente aos novos investimentos nas leis orçamentárias municipai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Complementar entra em vigor em 1º de janeiro de 2.0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3 de novembr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Complementar nº 20/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139/09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4"/>
        <w:jc w:val="right"/>
        <w:rPr/>
      </w:pPr>
      <w:r>
        <w:rPr/>
        <w:t xml:space="preserve">Mogi Mirim, 13 de novembro de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semFormatao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Vereador OSVALDO APARECIDO QUAGLIO</w:t>
      </w:r>
    </w:p>
    <w:p>
      <w:pPr>
        <w:pStyle w:val="TextosemFormatao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Cs/>
          <w:sz w:val="24"/>
          <w:szCs w:val="24"/>
        </w:rPr>
      </w:pPr>
      <w:r>
        <w:rPr>
          <w:rFonts w:eastAsia="MS Mincho;Arial Unicode MS"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Município de Mogi Mirim nos últimos anos vem sofrendo transformações, em relação a sua estrutura urbana e, para o lançamento do IPTU, o Município utilizou Plantas Genéricas de Valores, onde a área urbana foi subdividida em zonas de valorização que, em tese, refletiam os valores venais dos respectivos imóveis, cadastrados de acordo com a épo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tre as últimas revisões podemos constatar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1.983 – Foi instituída a planta genérica de valores do município, conforme o Código Tributário Municipal, Lei nº 1.431 de 23/12/1983, e Decreto regulamentador nº 1.859 de 24/02/1983. Esta planta genérica de valores contemplava 09 (nove) zonas de valoriz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1.986 – Foi realizada a primeira revisão parcial da planta genérica de valores, conforme lei nº 1.629 de 29/12/1986. Mantendo as 09 (nove) zonas de valoriz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1.993 – Foi realizada a segunda revisão parcial da planta genérica de valores, conforme lei nº 2.525 de 10/12/1993. Alterando para 10 (dez) zonas de valoriz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1.994 – Foi realizada a terceira revisão parcial da planta genérica de valores, conforme lei nº 2.631 de 29/12/1994. Mantendo as 10 (dez) zonas de valorização imobil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2001 – Foi realizada a quarta revisão parcial da planta genérica de valores, conforme lei complementar nº 124 de 23/11/2001. Alterando para 12 (doze) zonas de valorização imobiliár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notamos que a atual planta genérica de valores, que é utilizada como base do cálculo para lançamento do IPTU, sofreu sua última alteração em 23 de novembro de 2.001 (vide anexo 01), sendo a mesma efetuada parcialmente não contemplando toda a cidade, e gerando 12 (doze) faixas de valores, onde a situação não reflete justiça tributária; não existe um estudo detalhado sobre os locais e zonas que se equiparam em valores, gerando discrepâncias no lançamento de valores para as diversas zona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e ter idéia do tamanho desse problema, loteamentos de alto padrão, como o Condomínio Jequitibás tem o mesmo valor venal por m² de terreno do que o Parque das Laranjeiras, do Jardim Planalto e outros exemplos notórios de localidades das classes mais baixas da população; o Condomínio Morro Vermelho tem o mesmo valor do que a Rua do Tucura e muitos são os exemplos de injustiça tributária e, consequentemente de injustiça soci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tual administração, verificando estes problemas, iniciou o trabalho de atualização cadastral através do serviço de cadastramento dos imóveis para que se pudesse ter em mãos a real situação dos imóveis do município, o que demandou tempo, pois foram necessários trabalhos técnicos de geoprocessamento, recadastramento imobiliário, levantamento fotográfico digital, os quais são essenciais para embasamento de qualquer revisão na planta gené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valores, caso contrário poderiam ocorrer erros que mais prejudicariam do que corrigiriam as distorções encontradas na atual planta genérica de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com base no novo cadastramento foi possível iniciar o Planejamento da Cidade, e atender a determinação Federal para a elaboração do novo Plano Direto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dade de Mogi Mirim, através da sua administração e na tentativa de resolver inúmeros problemas existentes, iniciou o trabalho de recuperação da cidade, com a construção de várias obras como, por exemplo, creches, ampliação de escolas, ampliação e reforma de UBS, construção de pontes, avenidas, sinalização viária, adequação do sistema viário, reforma de pontes e manutenção de estradas, programas de iluminação pública, construção e reforma de praças e áreas de lazer, implantação de galerias de águas pluviais, investimentos na saúde, educação, espaço cidadão, reforma da antiga estação, execução do centro de fisioterapia, FATEC, regularização de loteamentos; além destas, em parceria com o Governo do Estado, muitas outras foram realizadas, como a articulação viária com as Rodovias Estaduais em concessão. Enfim, foram diversas ações, que, como conseqüência, melhorou a qualidade de vida da população de diversas áreas e várias regiões da cidade, até então subutilizadas, que foram recebendo melhorias e tiveram como resultado a valorização imobiliária, patrimonial. Isto também refletiu em investimentos particulares na cidade, edifícios, hotéis, indústrias, e principalmente em novos loteamentos abertos ou fechados, que resultaram em ofertas de serviços, obras e lazer para toda popul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toda essa “revolução urbanística”, notamos que o mapa de planta genérica de valores existente, não demonstra a real situação do município, estando lançado, para vários proprietários, valor muitíssimo menor do que o real praticado no merc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ndo-se por base, as escrituras lavradas em cartórios e pesquisas imobiliárias, o município iniciou um trabalho, contabilizando as diversas discrepâncias, e fez um novo mapa da planta genérica de valores imobiliários, procurando de forma técnica e democrática, estabelecer as zonas que de fato refletem o retrato mais real da cidade de Mogi Mirim, dentro do seu atual perímetro urban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rnê de IPTU que é distribuído aos munícipes proprietários de imóveis é dividido em 3 (três) bases de cálculo, sendo: valor venal do imóvel (somente terreno); o metro quadrado de edificação (construção); e taxas de serviços públicos. A planta genérica que se pretende alterar, através deste Projeto de Lei, refletirá aumento somente no primeiro item, ou seja, imposto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Lei, além de corrigir as injustiças tributárias lançadas nos 38.545 imóveis da cidade, terá também como conseqüência permitir ao município que se eleve o teto da não incidência do IPTU, que, atualmente beneficiando cerca de 1.700 (um mil e setecentas) famílias, passará para aproximadamente 7.000 (sete mil) famílias, sendo exclusivamente para os imóveis habitados e ocupados; os imóveis desocupados, terrenos vagos ou em construção, não terão is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Projeto de Lei tem a pretensão de lançar e arrecadar, a partir de sua vigência, </w:t>
      </w:r>
      <w:r>
        <w:rPr>
          <w:b/>
          <w:u w:val="single"/>
        </w:rPr>
        <w:t>o valor de R$ 6.000.000,00/ano (seis milhões/ano)</w:t>
      </w:r>
      <w:r>
        <w:rPr/>
        <w:t xml:space="preserve"> oriundo do aumento do valor venal dos terrenos urb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ministração Municipal investirá os valores equivalentes ao aumento da arrecadação do IPTU em investimentos obrigatórios de infra-estrutura urbana e social de todos os loteamentos irregulares e clandestinos. Esses loteamentos passarão pela regularização e posteriores investimentos para dar dignas condições de vida à população desses bairros que sofrem de carências urb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investimentos deverão ser consignados no Plano Plurianual, na Lei de Diretrizes Orçamentária e, consequentemente na Lei Orçamentária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esses investimentos, o Município deverá, através de medidas judiciais cabíveis, cobrar o reembolso dos gastos dos loteadores, que no passado agiram de forma criminosa e deixaram de fazê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o Município não possui condições de realizar essas obras, por falta exatamente de verbas orçamentárias, o que poderá mudar caso seja aprovado o presen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-se a isso que com a expansão urbana, os serviços públicos, tais como: varrição, coleta de lixo, iluminação pública, rede de água e esgoto, galerias, vigilância epidemiológica, transporte coletivo, seus custos ficam agravados, visto que a Administração Pública tem que atuar distantemente das vias públicas já dotadas de toda infra-estrutura e serviços disponibilizados à população; o grande número de terrenos vagos na estrutura urbana onera de forma inequívoca os serviços e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-se ressaltar, também, a importância do Projeto de Lei em questão, pois a receita própria de um Município é um item fundamental na composição do índice anual de participação dos Municípios no ICMS, repassado pelo Estado. Quanto maior a arrecadação própria de IPTU, maior a transferência para o Município. Outra conseqüência é referente às transações imobiliárias que se realizadas com um valor venal aproximado do valor de mercado, provocará aumento do ITBI – Imposto Sobre a Transmissão de Bens Imóveis, sendo este outro imposto exclusivamente municipal, sem falar que contribui para a não sonegação do Imposto de Renda e na composição do repasse do FPM – Fundo de Participação dos Municípios, que recebemos do Govern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mento do IPTU tem reflexos diretos ainda nas verbas obrigatórias para a educação, pois 25% de toda arrecadação de tributos próprios ou transferidos são aplicados no ensino básico municipal. Além disso, outra conseqüência desta arrecadação maior será a possibilidade de aumentar a liberação de recursos de financiamentos, pois quanto maior a arrecadação própria, melhor é a avaliação dos técnicos do BNDES e da Secretaria do Tesouro Nacional do Ministério da Fazenda, em relação aos valores que o município poderia solicitar de liberação para financi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próprio BNDES, em seu Manual de Orientação para Crescimento da Arrecadação Própria Municipal, traz os seguintes comentários em relação à base de cálculo do IP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 base de cálculo do IPTU é o valor venal do imóvel. O valor venal é o valor atribuído pela Prefeitura a cada imóvel, obedecida as normas legais existentes. Se é uma casa, é o valor do terreno em que ela está situada, mais o valor da construção.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>O valor do terreno é o valor do m² onde se situa o terreno vezes o número de m² do terreno e o valor da construção é o valor do m² do tipo de construção vezes o número de m² de construção. A construção pode ser de padrão desde simples até luxuosa. Essa variedade de padrões existe também para os demais tipos de construção além do residencial tais como comercial e industrial.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>Por isso, outra providência importante para fazer crescer o IPTU é ter a sua Planta de Valores (PV) atualizada da forma mais realista possível. “Muitas Prefeituras têm dificuldades em fazer esta avaliação, mas em cidades menores é razoavelmente fácil conhecer quanto vale cada imóvel, porque são mais conhecidos pela população e, quando há vendas, há mais possibilidade de saber o seu valor real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O Conselho Regional de Administração publicou artigo em seu site sob o título: “</w:t>
      </w:r>
      <w:r>
        <w:rPr>
          <w:b/>
          <w:bCs/>
        </w:rPr>
        <w:t xml:space="preserve">Melhoria da Receita Própria Municipal” de autoria de Carlos Correia Leite </w:t>
      </w:r>
      <w:r>
        <w:rPr/>
        <w:t>(Administrador. Técnico da Fundação Prefeito Faria Lima - CEPAM integrante do Grupo de Excelência de Administração Pública, do Conselho Regional de Administração do Estado de São Paulo), onde o mesmo diz que:</w:t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É importante que a atualização do valor venal dos imóveis não seja feita com a simples adoção de índice de correção monetária. Agindo dessa forma estar-se-ia atualizando uniformemente todos os valores constantes da PGV e não levando em consideração os diferentes níveis de valorização imobiliária. Isso acarretaria graves distorções na cobrança do Imposto Predial e Territorial Urbano, ocasionando um distanciamento entre o valor venal fiscal do terreno e da edificação e o efetivo valor de mercado, gerando problemas de iniquidade fiscal e subutilizaçåo do potencial de receita tanto do IPTU quanto do ITBI - Imposto Sobre Transmissão de Bens Intervivos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Importante lembrar ainda, essa Edilidade que o PFM (Fundo de Participação dos Municípios) de janeiro a setembro de 2008, transferiu ao município uma arrecadação de R$ 16.155.313,47 e neste ano de 2009, no mesmo período, houve uma queda nos valores, passando a ser de R$ 15.091.572,30, com uma diferença de R$ 1.063.741,17, num percentual </w:t>
      </w:r>
      <w:r>
        <w:rPr>
          <w:b/>
          <w:u w:val="single"/>
        </w:rPr>
        <w:t>menor de 6,6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utro fator importante e fundamental para a eficiência do serviço público com o aumento da receita é a possibilidade de aumentar o gasto com a folha de pagamento que hoje é limitado a 51.30% da receita. Ora, aumentando a receita, aumenta a possibilidade de reajuste ao funcionalismo, bem como a ampliação dos quadros necessários para o atendimento condizente com as necessidades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 novidade que o presente Projeto de Lei apresenta é a possibilidade de desconto de pagamento a vista no percentual de 10% até 31 de março do exercíc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e ressaltar que existem ainda questões legais que devem ser considerada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 Lei Orgânica Municipal, pelo seu art. 128, exige a atualização da Planta Genérica de Valores pelo menos a cada 2 an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 Tribunal de Contas do Estado de São Paulo, através de documento constante da análise de contas de 2004, já observou o desinteresse ou omissão da Administração Municipal na atualização da Planta Genérica de Valores o que pode configurar renúncia de receita, o que fere a Lei de Responsabilidade Fisc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É impraticável termos a expectativa de uma cidade orgânica e harmoniosamente desenvolvida se a política tributária for exatamente um instrumento de especulação imobiliária, maior problema mundial no desenvolvimento das cidades (portanto, o solo urbano constitui a matéria prima do desenvolvi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forma de embasamento do todo o conceito que envolve o presente projeto segue em anexo material utilizado nas audiências públicas, tais como, fotos, lista de presença, material impresso distribuído à toda população esclarecendo, comunicando e convidando os munícipes para as oito audiências realizadas com o objetivo de esclarecimento do que se pretende com este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certeza de que o Legislativo Municipal saberá decidir pela aprovação da nova planta genérica de valores imobiliários, que deverá ter tramitação urgente, a fim de que se aprovado tenha tempo hábil para sanção ainda n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ind w:left="3402" w:hanging="0"/>
        <w:rPr/>
      </w:pPr>
      <w:r>
        <w:rPr/>
        <w:t xml:space="preserve">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M O R I A L    D E S C R I T I V 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PLANTA GENÉRICA DE VALORES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nde de Parnaíba e Rua Chico Venâncio, deste ponto segue sentido a Rua José Bonifácio, daí deflete à esquerda e segue em direção a Rua Riachuelo, daí deflete à esquerda, e segue sentido a Rua Coronel Guedes, em frente à Igreja Matriz de São José, daí deflete à esquerda e segue até o ponto inicial, abrangendo todos os imóveis confrontantes com a Praça Rui Barbos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a Avenida Adib Chaib, Rua João Finazzi, Avenida Dr. Jorge Tibiriçá, Rua Conde de Parnaíba e Rua Governador Pedro de Tole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a Avenida Adib Chaib, Rio Mogi Mirim, Avenida Prefeito Luiz Franklin da Silva e o Córrego Lavapé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a Avenida Adib Chaib, Avenida Prefeito Luiz Franklin da Silva e Rua Maria Thereza Gaspar Paes Lem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s os imóveis que confrontam com a Rua Conde de Parnaíba, em toda sua extens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ronel Guedes e Rua Ministro Cunha Canto, deste ponto segue sentido a Praça São José, daí deflete a esquerda sentido a Rua Riachuelo, daí deflete à esquerda e segue sentido a Rua Marcilian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extensão das ruas Chico Venâncio e Rua 15 de Novembro, e trecho da Rua Padre Roque, da Praça Rui Barbosa até a Rua Coronel Leit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trecho da rua Sen. José Bonifácio, da Praça Rui Barbosa sentido a Rua Voluntário Chiquito Venânc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6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Praça Rui Barbosa e rua Dr. José Alves, deste ponto segue sentido a Rua Voluntário Chiquito Venâncio, daí deflete à esquerda e segue sentido a Rua Marciliano, daí deflete à esquerda e segue sentido a Rua Riachuel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Marciliano, da Rua Voluntário Chiquito Venâncio até a rua Cap. Simeão Rib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7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s os imóveis que confrontam com a Praça Floriano Peixo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8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trecho da rua Dr. Ulhôa Cintra, entre a Rua Conde de Parnaíba e rua Cel. Leit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9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Voluntário Chiquito Venâncio e Rua Senador José Bonifácio, deste ponto segue sentido a Praça da Bandeira, daí deflete a esquerda até a rua Dr. José Alves, daí deflete a esquerda até a Rua Voluntário Chiquito Venânci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ronel Guedes e Rua Ministro Cunha Canto, deste ponto segue sentido a Rua João Soares de Camargo, daí deflete à esquerda até a Rua Padre Roque, daí deflete à esquerda e segue até a esquina com a Rua Coronel João Leite, daí deflete a esquerda sentido a Rua 13 de Maio, daí deflete à direita e segue sentido a Rua Coronel Guedes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0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João Soares de Camargo e Rua Padre Roque, deste ponto segue sentido a rua Prof. Ferreira Lima, daí deflete à esquerda e segue até a Rua Monsenhor Nora, daí deflete a esquerda sentido a Rua Padre José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1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trecho da rua Dr. Ulhôa Cintra, da Rua Conde de Parnaíba até a Rua Maestro de Azeve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2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Morro Vermelh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3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s imóveis da Rua Padre Roque, no trecho da rua Prof. Ferreira Lima até a Rua Amazonas, e os imóveis da Rua Prof. Ferreira Lima no trecho da Rua Padre Roque até a Avenida Brasíl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4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ia-se no cruzamento da Rua 13 de Maio com a Rua Padre Roque, segue pela Rua 13 de Maio ate o cruzamento com a Rua João Soares de Camargo; daí deflete à direita e segue pela Rua Padre José até a Praça Floriano Peixoto; daí deflete à esquerda e segue sentido contrário pela Rua Padre José sentido da Rua João Soares de Camargo e Rua João Soares de Camargo ate a Rua Marciliano; daí deflete à esquerda e segue sentido contrário pela Rua João Soares de Camargo até o cruzamento da Rua 13 de Maio; daí deflete à direita e segue pela Rua 13 de Maio até encontrar com a Rua Padre Roque, onde teve inicio a descri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5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avenida Pref. Luiz Gonzaga de Amoedo Campos e Rua Baronesa de Cintra, deste ponto segue até a Avenida Brasília, daí deflete à esquerda e segue até a rua Dr. Arthur Cândido de Almeida, daí deflete a direita sentido a Rua Padre Roque, daí deflete e esquerda sentido a rua Cel. Venâncio Ferreira Alves Adorno, daí deflete à esquerda até a Avenida Brasília, daí deflete a direita sentido a Rua Vitalina Davoli Mariotoni, daí deflete à esquerda até a avenida Pref. Luiz Gonzaga de Amoedo Campos, daí deflete à esquerda e segue pela avenida Pref. Luiz Gonzaga de Amoedo Campos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15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Avenida Santo Antônio, da Avenida da Saudade até a Rua Humaitá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6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Voluntário Chiquito Venâncio e rua Dr. Ulhôa Cintra, deste ponto segue até a Rua das Hortênsias, daí deflete a esquerda sentido a Avenida Brasil, daí deflete e esquerda e segue até a Avenida da Saudade, da deflete à esquerda e segue até a Rua Ulhôa Cintra, daí deflete à direita e segue até a Rua Voluntário Chiquito Venânci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6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Brasil, da avenida Prof. Adib Chaib até a Rua Anna da Gama e Silv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6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s Loteamentos denominados Jequitibás I e Jequitibás 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Esperança, com exceção dos imóveis com frente par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Itororó e Avenida de Saudade, deste ponto segue pela Rua Itororó sentido a Rua Yara Leonor da Costa Manso, daí deflete à direita e segue até a rua Prof.ª Zelândia Araujo Ribeiro, daí deflete à esquerda e segue sentido a Avenida Brasil, daí deflete a esquerda sentido a Avenida da Saudade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22 de Outubro, da Avenida Brasil até a Rua Alcides Hortênc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8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Padre Roque, da Rua Amazonas até a rodovia Gov.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Paissandu e Ladeira São Benedito, deste ponto segue até a Avenida Dr. Jorge Tibiriçá, daí deflete à esquerda e segue até a Rua João Finazzi; daí deflete à esquerda e segue até Avenida Dr. Jorge Tibiriçá, daí deflete a direita e segue pela Avenida Dr. Jorge Tibiriçá sentido a Rua Conde de Parnaíba, daí deflete a esquerda e segue até a Rua Paissandu, daí deflete à esquerda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22 de Outubro, da rua vice Prefeito Amilcar Malvezzi até a Rua Aziz Lia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Jardim Embaixado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s trechos da Rua Marciliano e Rua Santa Cruz, da Rua Capitão Simeão Ribas até a Rua dos Bandeirantes, todo o loteamento Jardim Cintra e o trecho da Rua Ministro Cunha Canto, da Rua João Soares de Camargo até a Rua da Bíbl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ineir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s ruas Salim Chaib e Rua Tuiutí, e o trecho da Rua Joaquim Firmino, da Rua Salim Chaib até a Rua Tuiutí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do Mirante com avenida Prof. Adib Chaib, deste ponto segue sentido a Avenida Brasil, daí deflete a esquerda sentido a Rua do Tucura, daí deflete à esquerda até a Praça Lions, daí deflete a direita até a Rua do Tucura, daí deflete a esquerda sentido a Rua Gastão de Freitas Almada, daí deflete a direita sentido a Rua Conde de Parnaíba, daí deflete à esquerda até a Rua Maestro Souza Brit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ientista Albert Sabin e rua Cel. Venâncio Ferreira Alves Adorno, deste ponto segue sentido a Rua Padre Roque, daí deflete à esquerda e segue até a Rua Manoel da Costa Manso, daí deflete à esquerda e segue até a avenida Pref. Luiz Gonzaga de Amoedo Campos, daí deflete à direita e segue até a Rua Sebastião Ferreira Alves, daí deflete a esquerda sentido a rodovia Deputado Laerte Corte (SP-147), daí deflete à esquerda e segue pela avenida Pref. Luiz Gonzaga de Amoedo Campos sentido a Avenida Professor Adib Chaib, daí deflete a esquerda sentido a Rua Rosendo Rodrigues do Prado, daí deflete a esquerda sentido a Rua Baronesa de Cintra, daí segue pela avenida Pref. Luiz Gonzaga de Amoedo Campos até a Rua Vitalina Davoli Mariotoni, daí deflete à direita até a Rua Cientista Albert Sabin, daí deflete à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odovia Deputado Nagib Chaib e área do futuro Shopping Center Pátio Mogi, do limite de município até a Avenida Adib Chaib e o prolongamento da Rod. Dep. Nagib Chaib até a Rodovia Luiz Gonzaga de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Jardim Alvorad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Santa Cruz e Rua Orlando Pacini, deste ponto segue até a Rua Ministro Cunha Canto, daí deflete à direita sentido Avenida da Saúde e segue até a Rua José Magrini, daí deflete à esquerda e segue sentido a Rua Padre Roque, daí deflete à esquerda e segue até a Rua Papa João XXIII, daí deflete a esquerda sentido a Rua Santa Cruz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Residencial Murayam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edro Botesi, da Avenida Juscelino Kubstichek de Oliveira até a Rua Antônio Bigel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dos Expedicionários, da Rua Marciliano até a Rua Ismael Poleti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Eli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4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Améric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4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Rodovia SP-340, Jd. Márcia Delatorre, Rua Luiz Gonzaga Guerreiro e Rua Imol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ongato e a Vila Rád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Santa Cruz, da Praça Tiradentes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uciana, com exceção dos imóveis com frente para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loteamento denominado Recreio dos Bandeirantes, com exceção dos imóveis com frente para a Rua Padre Roque, Rua Fernando Sia e Rua Napoleão Benat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Costa Azul e a parte do loteamento denominado Conjunto Residencial Anselmo Lopes Bueno, situado no bairro da Santa Cruz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parte do loteamento denominado Conjunto Residencial Anselmo Lopes Bueno, situado no bairro do Tucura, com exceção dos imóveis com frente para a Av.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Av. Brasil com o córrego da voçoroca, segue pelo córrego até encontrar o condomínio Jd. Embaixador; daí deflete à esquerda e segue até a Rua José Antonio de Andrade Junior; daí deflete à direita até a Av. Nelson Patelli; daí deflete à esquerda até o Jd. N. Sra. Das Graças; daí deflete à esquerda e segue até a Av. Brasil; daí deflete à esquerda e segue pela Av. Brasil até o ponto inicial. Com exceção dos lotes com frente para a Av.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Benedito Vaz e Rua Joaquim Pinto de Moraes, deste ponto segue até a Rua José Scudeler, daí deflete à esquerda e segue até a Rua Ismael Poletini, daí deflete à direita e segue até a Rua Capitão Simeão Ribas, daí deflete à esquerda e segue até a travessa Maria Carolina, daí deflete a esquerda sentido a Avenida Brasil, daí deflete à esquerda e até a Rua Benedito Vaz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E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s imóveis de frente para a Avenida da Saúde partindo da Rua Pedro Simoso até encontrar a Rua Rio de Janeiro; e Rua Rio de Janeiro partindo da Rua Presidente Venceslau Braz até encontrar com a Avenida da Saú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Tropical e o Jardim dos Manacás, com exceção dos imóveis com frente para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Brasil, da Rua Anna da Gama e Silva até Avenida Professora Maria José Galvão Brunial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2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edro Botesi, da Rua Antônio Bigelli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s os imóveis com frente para o prolongamento da Rua Antonio Galvão Cotrim, com exceção dos imóveis com frente para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Juscelino Kubstchek de Oliveira, da Avenida 22 de Outubro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rofessor Adib Chaib, do prolongamento da Rua Campo Grande até Rua Manoel Fernandes Sampaio, e Avenida Pref. Luiz Franklin da Silva, com exceção da Vila Santa Elis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Jacareí e Avenida Padre João Vieira Ramalho, deste ponto segue sentido a Rua Cláudio Salvatto, daí deflete à esquerda e segue até a Rua Júlio Salvatto, daí deflete à esquerda e segue acompanhando a ferrovia da Rede Ferroviária Federal S.A. até a rodovia Luiz Gonzaga de Amoedo Campos, daí deflete à esquerda e segue até o rio Mogi Mirim, daí deflete à esquerda transpondo a rodovia Luiz Gonzaga de Amoedo e Campos, daí deflete à esquerda e segue até a Avenida Jacareí, daí deflete à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ndo Portal Luiz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Professora Porfiria Lygia Rosas de Carvalho Araújo com a Rua Levy Braga Ferrão, deste ponto segue até o alinhamento da Rua Ismael Santimaria, daí deflete à esquerda e segue contornando o Jd. N. Sra. Das Graças e o Jd. Das Colinas até a Rua José Vilela; daí deflete à esquerda e segue até a Avenida Nelson Patelli; daí deflete a esquerda e segue até a Rua Levy Braga Ferrão; daí deflete à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G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Pedro Simoso e Rua Rio de Janeiro, deste ponto segue margeando a Rua Rio de Janeiro até a Rua Benedita Mano Schincariol; daí deflete à direita e segue sentido rua Santa Cruz; daí deflete à esquerda e segue sentido Rodovia Governador Adhemar Pereira de Barros (SP-340), daí deflete à esquerda e segue em curva a esquerda margeando a Rua Xingú, daí deflete à esquerda e segue em curva a direita até a Avenida da Saúde; daí deflete à esquerda e segue até a Rua Pedro Simoso; daí deflete a esquerda sentido a Rua Rio de Janeiro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Nossa Senhora Aparecida com exceção dos imóveis com frente para a Avenida Prefeito Luiz Gonzaga de Amoedo e Campos e para Rua Padre Roqu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28-I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aulista, com exceção dos imóveis com frente para a Avenida Juscelino Kubstichek de Olivei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2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Parque Jardim Muraya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9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odos os imóveis com frente para a Avenida da Saudade, no trecho partindo da Av. Juscelino Kubstichek de Oliveira até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29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s imóveis com frente para a Rua do Tucura, partindo da Avenida Brasil sentido Mogi Guaçu até a Praça Marcos Portio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do Mirante, do rio Mogi Mirim até a Rede Ferroviária Federal S.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Rosendo Rodrigues do Prado e Rua João Finazzi, deste ponto segue sentido a avenida Dr. Jorge Tibiriçá, daí deflete a esquerda sentido a Ladeira São Benedit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Murayam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entre a Rua José Antonio de Andrade Junior, Avenida Nelson Patelli, Av. Gov. Adhemar Pereira de Barros e Rua Cesar Gasparotto, com exceção dos lotes com frente para Avenida Nelson Patelli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o rio Mogi Mirim e Avenida Adib Chaib, loteamento denominado Vila Santa Elisa e loteamento denominado Vila Pichatel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1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adre João Vieira Ramalho, da Rua Interacteriano Antônio Albejante Filho até a Rua do Mirante, e todo o loteamento denominado Jardim Salvatto, com exceção dos imóveis com frente para a Rua do Mira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do Tucura com Rua Itororó; daí segue sentido Rua do Tucura até a Praça Marcos Portioli; daí deflete à esquerda e segue sentido Av. Pedro Botesi; daí deflete à esquerda e segue sentido a Rua 25 de Janeiro; dai deflete à esquerda e segue sentido a Rua Catarino Marangoni; daí deflete à direita e segue até a Rua 24 de Maio; deflete a direita e segue sentido Av. Pedro Botesi; deflete a esquerda sentido Praça Catarino Marangoni e Av. da Saudade até encontrar a Rua Itororó;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do Tucura com a Av. Brasil; daí segue sentido Rua do Tucura até o Jd. Carlos Gomes; contorna o Jd. Carlos Gomes; deflete à esquerda no sentido da Rua Napoleão Laureano; daí deflete à direita até o Rio Mogi Mirim; daí deflete à direita e segue pelo rio Mogi Mirim até o córrego Santo Antonio; daí deflete à direita e segue no sentido da Av. Brasil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Residencial do Bosqu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entre a Rua Rio de Janeiro, Rua Santa Cruz, Rua João Davoli e Rua Pres. Venceslau Braz, com exceção dos imóveis com frente para a Rua Santa Cruz e Rua Rio de Janei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Avenida da Saúde, Rua Rio de Janeiro e Rua Pedro Simoso, com exceção dos imóveis com frente para Avenida da Saúde e Rua Rio de Janei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Rua Padre Roque, Avenida da Saúde, Rua José Depieri Filho e Rua Laura Albani de Barros, com exceção dos lotes com frente para Rua Padre Roque e Avenida da Saú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a Rua Santos Dumont, partindo da Rua 7 de setembro até a SP-147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atrícia, com exceção dos imóveis com frente para a rodovia Luiz Gonzaga de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Rede Ferroviária Federal S.A. e Rua do Mirante, deste ponto segue até o rio Mogi Mirim, daí deflete à esquerda e segue margeando o rio Mogi Mirim sentido a Linha da Penha, daí deflete à esquerda e segue até a Linha da Penha, daí deflete à direita margeando a Linha da Penha sentido a rodovia Deputado Laerte Corte (SP-147), daí deflete a esquerda sentido a Avenida Expedito Quartieri, daí deflete à esquerda e segue margeando a Rede Ferroviária Federal S. A. até o ponto inicial. Com exceção do Jardim Elite que se encontra na Zona 23-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Cantídio de Morais Melo e a Rua 7 de Setembro, deste ponto segue sentido Rua Santos Dumont; daí deflete à esquerda e segue margeando a Rodovia Deputado Laerte Corte (SP-147) até o córrego Bela Vista; daí deflete à esquerda e segue pelo córrego até o barramento do lago do Zoológico Municipal; daí deflete a esquerda sentido a Rua Antonio Alves da Silva; daí deflete à direita e segue até a Rua 7 de Setembro; daí deflete à direita e segue pela Rua 7 de Setembro até a Rua Cantídio de Moraes Mel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s os lotes confrontantes com a Rua João Mantovani e Avenida Prof. Maria José Galvão Brunialti, exceto os lotes de frente para a Rua Santa Cru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issinat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33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Professor Ferreira Lima e a Rua José Scomparim, deste ponto segue pela Av. 22 de outubro; daí deflete à esquerda e segue sentido Av. Pedro Botesi; daí deflete a esquerda e segue até a Rua João Carlos da Cunha Canto; daí deflete à esquerda e segue até a Rua Professor Ferreira Lima, daí deflete à esquerda e segue pela Rua Prof. Ferreira Lima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34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ia-se na esquina da Avenida 22 de Outubro e Avenida Pedro Botesi; daí segue até a Rua José Scomparim; daí deflete a direita e segue até a Rua Prof. Ferreira Lima; daí deflete à esquerda e segue pela Rua Prof. Ferreira Lima sentido Avenida Juscelino Kubstichek de Oliveira; daí deflete à esquerda e segue até a Avenida 22 de Outubro; daí deflete à direita e atinge o canteiro central da Avenida Juscelino Kubstichek de Oliveira; daí deflete a esquerda e segue pelo canteiro central até a Praça Catarino Marangoni; daí contorna o cemitério municipal até encontrar o ponto onde teve inicio a descri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4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s os lotes com frente para a Rua Fernando Sia e Rua Napoleão Benat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5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icia-se no cruzamento da Avenida Luiz Gonzaga de Amoedo Campos e a Rod. SP-147; daí segue pela Rod SP-147 até a Rua Santa Monica; daí deflete à esquerda e segue pela Rua Santa Monica e Rua São Carlos sentido a Avenida Luiz Gonzaga de Amoedo Campos; daí deflete à esquerda e segue sentido a Rodovia SP-147; deflete à esquerda e segue até o ponto inicial. Com exceção dos imóveis com frente para a Avenida Luiz Gonzaga de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Frei Emiliano a área do DSM e do DAAE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entre a Avenida Prof. Adib Chaib, Rio Mogi Mirim, Av. Pref. Luiz Franklin da Silva , Rua Maria Thereza Gaspar Paes Leme e o Córrego do Aterra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Atirador Ciro Sanseverino com a Rua Prefeito Ataliba da Silveira Franco, deste ponto segue sentido a Rua 7 de Setembro, daí deflete à esquerda e segue até a Rua Pedro Tarquino Zani, daí deflete a esquerda sentido a Rua Atirador Ciro Sanseverin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s ruas Antônio Alves da Silva, Rua Vila Nossa Senhora Aparecida e Rua José Baza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Colonial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ortal do Lago, os lotes confrontantes com a Rua Antonio Moreno Peres e Rua Luiz Gonzaga Guerrei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3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Jardim Santa Ana I, II e II, com exceção dos lotes com frente para a Rua João Mantovani e Avenida Prof. Maria José Galvão Brunial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Inicia-se na divisa da Rua 7 de Setembro com o Córrego Belo Vista; segue pela Rua 7 de Setembro ate a Rua Domingos dos Santos; deflete à esquerda e segue até a Rua João Bernardi; deflete à direita contornando o Jardim Colonial Amoedo Campos sentido Rua 7 de Setembro; deflete à esquerda e segue sentido a Rua Benedito Ferreira de Camargo; daí deflete a esquerda e segue sentido Avenida Prof. Adib Chaib; deflete a esquerda e segue até o Córrego da Aterrado; deflete a esquerda e segue até o ponto inicial. Com exceção dos lotes com frente para a Rua 7 de Setembro e Avenida Adib Chaib e Jardim Colonial Amoedo Campo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Avenida Juscelino Kubstichek de Oliveira, Jardim Parque Murayama e Rodovia SP-340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Vila Bianchi, com exceção dos imóveis com frente para a Avenida Luiz Gonzaga de Amoedo Campos e Rua Santos Dumon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do Estado II, com exceção dos imóveis com frente para a rodovia Deputado Nagib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Inicia-se entre a Rua Francisco Vicente Simoso e SP-340; daí segue sentido a Rua João Mantovani até encontrar o Jardim Santa Ana; daí contorna o Jardim Santa Ana I, II e III, Jardim Califórnia e Jardim das Colinas até encontrar a Av. Gov. Adhemar Pereira de Barros; daí deflete à direita e segue pela Av. Gov. Adhemar Pereira de Barros ate a Rua Cesar Gasparotto; daí deflete à esquerda e segue ate encontrar a Rua José Antonio de Andrade Junior; daí deflete à esquerda e segue sentido a Rua Jose da Cunha Claro ate encontrar a SP-340; daí deflete à esquerda e segue pela SP-340 ate o ponto de inicio. Com exceção dos lotes com frente para Rua João Mantovani e Rua Cesar Gasparott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loteamento denominado Jardim Regina o Loteamento Recanto Di Veron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Rua Guatemala, Rua Venezuela, Rua Nicarágua e Rua Bolív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situada entre o Jardim Paulista, Jardim Primavera, Condomínio Jardim Nazareth e Rua José de Freitas, com exceção dos lotes com frente para a Rua Francisco Parra Hernand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Carlos Gomes, com exceção dos imóveis com frente para a Rua do Tucu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Avenida Pedro Botesi e Rodovia Governador Adhemar Pereira de Barros (SP-340), deste ponto segue margeando a Rodovia Governador Adhemar Pereira de Barros (SP-340) sentido a Rua José de Freitas, daí deflete à esquerda e segue até a Rua Francisco Parra Hernandes, daí deflete a esquerda sentido a Avenida Pedro Botesi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39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ea localizada entre a Rodovia SP-340, trevo de acesso a Limeira, Rua Santa Cruz e Rua João Mantovani, com exceção dos lotes com frente para a Rua Santa Cruz e Rua João Mantova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ia-se na esquina da Avenida Pedro Botesi com Rua Benedito Martinho de Araujo; daí segue até a Rua Francisco Parra Hernandes; deflete à esquerda e segue até a Rua Sebastião Euzébio de Oliveira; deflete à esquerda e segue até a Rua Prof. Ferreira Lima; deflete à esquerda e segue até a Rua João Carlos da Cunha Canto; deflete a direita e segue sentido Avenida Pedro Botesi;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0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entre o loteamento Mogi Mirim II, Jardim Europa, Rodovia Elzio Mariotoni e marginal a Rede Ferroviária Federal S.A., onde está localizado o NIAS Zona Les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icia-se no cruzamento da Avenida Pedro Botesi com Rua Antonio Bigelli; segue pela Rua Antonio Bigelli; deflete à esquerda e segue pela Rua Francisco Parra Hernandes até a Rua Benedito Martinho de Araujo; daí deflete a esquerda e segue até a Avenida Pedro Botesi; daí deflete a esquerda e segue até o ponto inicial, com exceção dos lotes com frente para a Avenida Pedro Botesi e Rua Benedito Martinho de Arauj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Avenida Juscelino Kubistchek de Oliveira com a Rodovia Governador Adhemar Pereira de Barros, deste ponto segue pela Rodovia Governador Adhemar Pereira de Barros sentido a Rua José da Cunha Claro, daí deflete à esquerda e segue sentido ao condomínio Jardim Embaixador, daí deflete esquerda e segue margeando o condomínio Jardim Embaixador até o condomínio Costa Azul, daí deflete à esquerda margeando o condomínio Costa Azul, daí deflete a esquerda sentido a Avenida Juscelino Kubstichek de Oliveira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parte do bairro do Sobradinho, localizada na margem esquerda da rodovia SP-147, sentido Mogi Mirim – Limeira, sendo os imóveis que fazem frente pra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na Rodovia Gov. Adhemar Pereira de Barros sentido Mogi Mirim – Campinas em frente ao posto da Policia Rodoviár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E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Distrito Industrial José Marango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 Ypê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loteamento Jardim Bela Vista com exceção dos lotes de frente para a Avenida Antonio Moreno Perez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na Rodovia Gov. Adhemar Pereira de Barros sentido Mogi Mirim – Campinas em frente ao Jardim Bela Vista e Portal do La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Distrito Industrial Luiz Torra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42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Jardim Parque Real I e o Jardim Parque Real II, com exceção da Rua Antonio Moreno Pe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Rua 25 de Dezembro, daí segue pela Rua 1º de Janeiro até a Rua Antônio Mói, daí deflete a esquerda sentido a Avenida Pedro Botesi, daí deflete a esquerda sentido a Rua 15 de Agost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21 de Abril com a Rua 25 de Janeiro, deste ponto segue até a Rua 24 de Maio, daí deflete à esquerda e segue até a Rua 6 de Janeiro, daí deflete a esquerda sentido a Rua 15 de Agosto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Imola com a Rodovia Governador Adhemar Pereira de Barros, deste ponto segue sentido ao loteamento denominado Jardim Bela Vista, transpondo a rotatória de acesso à Rodovia dos Agricultores e a Rodovia Governador Adhemar Pereira de Barros, daí deflete à esquerda e segue sentido a Rua Antônio Moreno Peres, daí deflete à esquerda e segue até a Rua Imola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 gleba de terras onde está implantado o Cemitério Parque Colina das Flo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Ana Luiza de Souza Aranha e Rua Rômulo Posi, deste ponto segue até a Rua Luiz Antônio da Gama e Silva, daí deflete a direita e segue sentido Avenida Pedro Botesi, daí deflete à esquerda e segue até a Rua Antônio Mói, daí deflete à esquerda e segue até a Rua Benedito Bueno da Silva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a esquina da Rua João Antunes de Lima com a Rua Mario de Campos Bueno Neto, deste ponto segue até a Rua Pedro Teruel, daí deflete a esquerda sentido a Rua Luiz Gonzaga Guerreiro, daí deflete à esquerda e segue até a Rua Vicente Pereira Lima, daí deflete a direita e segue sentido a Rua Juventino Naressi, daí deflete a esquerda sentido a Rodovia Deputado Laerte Corte (SP-147)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Márcia Dellatorr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Tem inicio no cruzamento da Rodovia Luiz Gonzaga de Amoedo Campos com a Rede Ferroviária Federal S.A., deste ponto segue margeando a Rede Ferroviária Federal S.A. até a Estrada de Servidão MMR-016, daí deflete à esquerda e segue pela Estrada de Servidão MMR-016 sentido a Rodovia Deputado Nagib Chaib; daí deflete à esquerda e segue margeando a Rodovia Deputado Nagib Chaib e o seu prolongamento sentido Rodovia Luiz Gonzaga de Amoedo Campos, daí deflete à esquerda e segue sentido Rua Professora Alayde Silva de Mello, daí deflete à esquerda e segue sentido Rua Padre Antônio Damaso da Silva, daí deflete à direita e segue margeando a Rua Professora Helena Romanello Campos sentido Rod. Luiz Gonzaga de Amoedo Campos;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do Bairro Sobradinho, localizada na margem esquerda da Rodovia SP-147, sentido Mogi Mirim – Limeira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parte da Vila Santa Elisa entre a Avenida Adib Chaib e Rio Mogi Mirim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Vila Pichatelli, com exceção dos lotes confrontantes com a Rua 7 de Setem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nas margens da Rodovia Gov. Adhemar Pereira de Barros SP-340, pista sul, entre o Rio Mogi Mirim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s São Marcel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área situada ao lado o loteamento denominado Residencial do Bosque e o Condomínio Morro Vermelho que se estende até a Rede Ferroviária Federal S.A. e o limite do perímetro urbano (limite de município). Com exceção do Cemitério Colina das Flo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Paulino Albejante com a Rua José Finoti, deste ponto segue até a Rua Luiz Antônio da Gama e Silva, daí deflete à esquerda e segue até a Rua Ana Luiza de Souza Aranha, daí deflete à esquerda e segue até a Rua Natal Mestrinel, daí deflete à direita e segue até a Rua Estanislau Kroll, daí deflete à esquerda e segue até a Rua Lourenço Franco de Campos, daí deflete à direita e segue até a Rua Anthero Zorzetto; daí deflete a esquerda sentido a Avenida Pedro Botesi, daí deflete à esquerda e segue até a Rua Estanislau Kroll, daí deflete à direita e segue pela Rua Estanislau Kroll sentido a Avenida Pedro Botesi, daí deflete à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E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icia-se no cruzamento da Rod. Dep. Laerte Corte (SP-147) e Rede Ferroviária Federal S.A.; daí contorna o Loteamento Chácara Ypê, Jardim Sbeghen I e II, transpassa a Rede Ferroviária Federal S.A. e segue até a Linha da Penha; daí segue pelo Rio Mogi Mirim; deflete à direita e contorna a Vila Pichatelli até a Rua 7 de Setembro; deflete à esquerda e segue até a Rod. Dep. Laerte Corte (SP-147);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gleba e os imóveis situados as margens da Rod. Sen. Andre Franco Montoro do trecho da Rodovia Deputado Laerte Corte (SP-147) ate o Anel Viário da Rodovia Pref. Jamil Baca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G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Chácara Planalto Bela Vista, com exceção dos imóveis com frente para a Rua Antônio Moreno Pe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NA “46-H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parte do Bairro do Sobradinho, localizada na margem direita da Rodovia SP-147, sentido Mogi Mirim - Limeira, e margem direita da Rod. Gov. Adhemar Pereira de Barros (SP-340) sentido Mogi Mirim - Campinas, e divisa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I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s Boa Vista, situada no bairro do Sobradinh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46-J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Expedito Quartieri, do leito da Rede Ferroviária Federal S. A.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Bairro da Cachoeira de Ci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onde esta localizada o Condomínio Residencial Silvia Mata Neto de Arauj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onde está localizado o Condomínio Chácaras Are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Chácaras São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situada entre o Jardim Regina, Jardim Maria Beatriz, Distrito Industrial José Marangoni e a rodovia Deputado Laerte Corte (SP-14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Chácaras Sol Nasce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8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Benedito Marques de Camargo com a Rua Castro Alves, deste ponto segue sentido a Rua Luiz Gonzaga Junior até alcançar o limite do perímetro urbano, daí deflete à esquerda e segue até a Rede Ferroviária Federal S.A., daí deflete à esquerda e segue margeando a Rede Ferroviária Federal S.A.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entre a Rodovia Gov. Adhemar Pereira de Barros, Parque Jardim Murayama, Rua Sebastião Euzébio de Oliveira, Rua Benedito da Cunha Campos e Rua Jose de Freitas, onde está localizado o Condomínio Jardim Nazareth, com exceção dos lotes com frente para a Rua Benedito da Cunha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parte do Bairro Santa Maria, compreendida entre a Estrada Municipal MMR-283 e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localizada entre a Rede Ferroviária S.A, Avenida Expedito Quartieri, Rua Chile, Rua Francisco Dias Reis e parte da Rua Artur Zuliani, com exceção dos lotes com frente para a Avenida Expedito Quartieri e Rua Francisco Dias Rei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Sbeghen I e Jardim Sbeghen II, com exceção dos imóveis com frente para a Avenida Expedito Quartieri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Quartier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o Condomínio Santa Úrsula e Condomínio Santa Mônic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hácara Santa Ri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hácara Lago Azu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9-I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a a área urbanizada do Distrito de Martim Francisco, com exceção do Loteamento Popular Martim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0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área situada entre o Bairro do Morro Vermelho e o Bairro do Tucura, que se estende até o limite do perímetro urbano (limite de município),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0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situada entre o loteamento denominado Jardim Linda Chaib e a Rodovia Deputado Élzio Mariotoni que se estende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0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situada entre os loteamentos S.E.A.C., Jardim Quartieri, Conjunto Habitacional Eugênio Mazon (C.D.H.U.) e a parte não regularizada do Parque das Laranjeiras que se estende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0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orresponde à área localizada entre o Loteamento Seac, Jardim Quartieri e Avenida Expedito Quartieri, com exceção dos lotes com frente para a Avenida Expedito Quartier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denominado Jardim Guaçu-Mirim, com exceção dos imóveis com frente para a Rodovia Deputado Nagib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s loteamentos denominados Jardim Copacabana, Parque Novacoop, Jd. Planalto Mirim, Jd. Helena, Jd. Flamboyant e Jd. Sta. Clara. Exceto os lotes com frente para a Avenida Pedro Botes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C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localizada entre a Avenida Ver. Antonio Carlos de Oliveira, Rodovia Nagib Chaib, e Rio Mogi Mirim, onde está localizado o Loteamento Antonio Alves de Campos e Estrada da Fonte Santa Luz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leba Santa Maria, localizada entre a estrada municipal MMR-283 e divisa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inda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F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Área localizada na Rodovia Élzio Mariotoni entre o Loteamento Parque das Laranjeiras, Rua Milton da Silva Pedreira e divisa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G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nicia-se entre a Rua Francisco Dias Reis e a Rede Ferroviária Federal S.A., daí segue pela Rua Francisco Dias Reis até a Rua Chile; deflete à direita e segue até a Avenida Expedito Quartieri; deflete à esquerda e segue até a rua Cap. Everton Braga Corteletti; deflete à esquerda e segue pela Rua Cap. Everton Braga Corteletti até a Rua Sargento José Roberto Port; daí deflete à direita e segue pela Rua Sargento José Roberto Port até encontrar o Loteamento Jardim Quartieri; deflete à esquerda e contorna o Loteamento Seac; deflete à direita e contorna o Loteamento Eugenio Mazon até encontrar o Loteamento Parque das Laranjeiras não regularizado; daí contorna este Loteamento até encontrar a Rod. Elzio Mariotoni; daí deflete à esquerda e segue por esta rodovia até o Loteamento Jardim Conquista; deflete a esquerda contornando o Jardim Conquista e o Jardim Europa até encontrar o Loteamento Mogi Mirim II; deflete à direita e segue contornando o Loteamento Mogi Mirim II até encontrar a Rede Ferroviária Federal S.A.; deflete à esquerda e segue pela Rede Ferroviária Federal S.A. até o ponto de inicio da descri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ondomínio Chácara Santa Izabe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1-I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ondomínio Chácara Santa Dionís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ZONA “51-J”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Popular Martim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2-A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área dentro do perímetro urbano, situada entre os loteamentos Portal do Lago, Pq. Real I e II, Chácaras Planalto Bela Vista, Distrito Industrial José Marangoni, Loteamento Paineiras e o Anel Viário Prefeito Jamil Bacar (SP-15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2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área situada entre a Rodovia Senador André Franco Montoro, a Rodovia Deputado Laerte Corte (SP-147), a Rede Ferroviária Federal S.A. e se estende até o limite do perímetro urbano e o anel viário Jamil Bacar (SP-15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parte da área do Bairro do Sobradinho situada entre a Estrada Municipal do Tanquinho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52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lanalto e o loteamento não regularizado denominado Mato Ver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parte do loteamento não regularizado denominado Parque das Laranjeir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3-B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parte do Bairro Santa Maria situada entre a Estrada Municipal MMR-283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3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a área não urbanizada do Distrito de Martim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ZONA “53-D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todo o loteamento irregular denominado Domenico Bianchi 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4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brange a Zona Especial de Interesse Ambiental (Z.E.I.A.), do Horto Florestal, situada entre a Rua 7 de Setembro e a Rod. Senador André Franco Montoro, transpassando a Rod. Laerte Corte (SP-14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lineRule="auto" w:line="360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rFonts w:ascii="Tahoma" w:hAnsi="Tahoma" w:eastAsia="Calibri;Century Gothic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76" w:before="0" w:after="200"/>
    </w:pPr>
    <w:rPr>
      <w:rFonts w:ascii="Tahoma" w:hAnsi="Tahoma" w:eastAsia="Calibri;Century Gothic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jc w:val="both"/>
    </w:pPr>
    <w:rPr>
      <w:b/>
      <w:sz w:val="28"/>
      <w:szCs w:val="24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b/>
      <w:sz w:val="36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1701"/>
    </w:pPr>
    <w:rPr>
      <w:rFonts w:ascii="Courier New" w:hAnsi="Courier New" w:cs="Courier New"/>
      <w:b/>
      <w:sz w:val="32"/>
      <w:szCs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1-18T12:21:00Z</dcterms:modified>
  <cp:revision>13</cp:revision>
  <dc:subject/>
  <dc:title/>
</cp:coreProperties>
</file>