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</w:rPr>
      </w:pPr>
      <w:r>
        <w:rPr>
          <w:b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>PROJETO DE LEI COMPLEMENTAR Nº  01 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REVOGAÇÃO DE DISPOSITIVOS DAS LEIS COMPLEMENTARES NºS 205/06, 206/06, 219/09 E 220/09.</w:t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Da Lei Complementar nº 205, de 27 de dezembro de 2006, que dispõe sobre a reestruturação do Quadro de Pessoal, o Plano de Empregos, Salários e Carreiras da Prefeitura de Mogi Mirim, ficam revogados o art. 49 e respectivos parágrafos e incisos; o art. 50 e o art. 5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Da Lei Complementar nº 206, de 27 de dezembro de 2006, que dispõe sobre a reestruturação do quadro de pessoal do Serviço Autônomo de Água e Esgotos de Mogi Mirim (SAAE), ficam revogados o art. 68 e respectivos parágrafos e incisos; o art. 69 e o art. 7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Da Lei Complementar nº 219, de 30 de janeiro de 2009, que dispõe sobre alterações à Lei Complementar nº 206, de 27 de dezembro de 2006, revoga-se o art. 18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Da Lei Complementar nº 220, de 30 de janeiro de 2009, que dispõe sobre alterações à Lei Complementar nº 205, de 27 de dezembro de 2006, revogam-se os artigos 19 e 2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s demais disposições das Leis Complementares mencionadas nesta Lei Complementar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6 de janeiro de 2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to de Lei Complementar 01 de 2010</w:t>
      </w:r>
    </w:p>
    <w:p>
      <w:pPr>
        <w:pStyle w:val="Normal"/>
        <w:rPr>
          <w:sz w:val="24"/>
        </w:rPr>
      </w:pPr>
      <w:r>
        <w:rPr>
          <w:sz w:val="24"/>
        </w:rPr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1T13:12:00Z</dcterms:modified>
  <cp:revision>11</cp:revision>
  <dc:subject/>
  <dc:title/>
</cp:coreProperties>
</file>