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b/>
        </w:rPr>
        <w:tab/>
        <w:tab/>
      </w:r>
      <w:r>
        <w:rPr>
          <w:sz w:val="24"/>
          <w:szCs w:val="24"/>
          <w:u w:val="single"/>
        </w:rPr>
        <w:t>PROJETO DE LEI COMPLEMENTAR Nº 05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u w:val="single"/>
        </w:rPr>
        <w:t>AUTÓGRAFO Nº 71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S AO ART. 159, DA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159, da Lei Complementar nº 210, de 4 de abril de 2007, que dispõe sobre o Plano Diretor de Desenvolvimento de Mogi Mirim, passa a viger acrescido dos seguintes parágraf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59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º Ao longo dos eixos das rodovias estaduais e vicinais pavimentadas é permitida a implantação de atividades industriais, desde que a área tenha perdido as características produtivas, tornando antieconômico o seu aproveitamento, e tenha sido previamente incluída no perímetro, mediante Lei Municipal, depois de ouvido o Conselho Municipal de Política Urban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º Na Rodovia Luiz Gonzaga de Amoedo Campos somente será permitida a implantação de atividades voltadas ao fomento do turismo desde que a área tenha perdido as características produtivas, tornando antieconômico o seu aproveitamento, e tenha sido previamente incluída no perímetro urbano, mediante Lei Municipal, depois de ouvido o Conselho Municipal de Política Urban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º Toda infraestrutura necessária para a implantação do empreendimento e das instalações e autossuficiência para o exercício das atividades pretendidas, tais como água, esgoto, tratamento de efluentes, transporte, energia elétrica, telefonia, resíduos e demais descritas nos §§ 4º e 5º, é de responsabilidade do empreendedor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5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71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Projeto de Lei Complementar nº 05/2010</w:t>
      </w:r>
    </w:p>
    <w:p>
      <w:pPr>
        <w:pStyle w:val="Normal"/>
        <w:ind w:firstLine="709"/>
        <w:rPr/>
      </w:pPr>
      <w:r>
        <w:rPr/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25T14:12:00Z</cp:lastPrinted>
  <dcterms:modified xsi:type="dcterms:W3CDTF">2010-05-25T17:14:00Z</dcterms:modified>
  <cp:revision>15</cp:revision>
  <dc:subject/>
  <dc:title/>
</cp:coreProperties>
</file>