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ROJETO DE LEI COMPLEMENTAR Nº 02  DE 2010</w:t>
      </w:r>
      <w:r>
        <w:rPr>
          <w:b/>
          <w:sz w:val="24"/>
        </w:rPr>
        <w:t>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ab/>
        <w:tab/>
        <w:t xml:space="preserve">              </w:t>
      </w:r>
      <w:r>
        <w:rPr>
          <w:b/>
          <w:sz w:val="24"/>
          <w:u w:val="single"/>
        </w:rPr>
        <w:t>AUTÓGRAFO Nº 48 DE 2010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</w:rPr>
        <w:t>DISPÕE SOBRE A CRIAÇÃO DO CARGO DE ANALISTA CONTÁBIL, NO QUADRO ÚNICO DE PESSOAL  FIXO DA CÂMARA MUNICIPAL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criado, no Quadro Único de Pessoal Fixo da Câmara Municipal de Mogi Mirim, 1 (um) cargo de ANALISTA CONTÁBIL, de provimento efetivo, referência “37”, escolaridade Superior em Ciências Contáb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carga horária do ocupante do cargo ora criado, será de 40 (quarenta) horas semanais, e o regime será da Consolidação das Leis do Trabalho – CLT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s atribuições do cargo ora criado são as contidas no anexo únic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nomeação dar-se-á por Ato da Mesa da Câmara após a realização de Concurso Público de Pro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Complementar entra em vigor na data de sua publicação e onerará dotação orçamentária da Câmara no orçamento vigente e futu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sa da Câmara Municipal de Mogi Mirim, em 06 de abril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MARCOS BENTO ALVES DE GODO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ce-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MOACIR GENUA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á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ANEXO ÚNIC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TRIBUIÇÕES DO CARGO DE ANALISTA CONTÁBIL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xecutar atividades relativas a análises, classificações e conciliações contábeis, financeira e recursos humano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articipar na confecção dos balanços e balancetes, elaborar relatórios contábeis e demais demonstrativos do seto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ribuir no planejamento, execução e controle financeiro e contábi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Outras atividades correlatas e pertinentes ao cargo, ouvido o Contado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3-04T16:08:00Z</cp:lastPrinted>
  <dcterms:modified xsi:type="dcterms:W3CDTF">2010-04-07T11:31:00Z</dcterms:modified>
  <cp:revision>11</cp:revision>
  <dc:subject/>
  <dc:title/>
</cp:coreProperties>
</file>