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/>
        <w:tab/>
        <w:tab/>
      </w:r>
      <w:r>
        <w:rPr>
          <w:sz w:val="24"/>
          <w:szCs w:val="24"/>
          <w:u w:val="single"/>
        </w:rPr>
        <w:t>PROJETO DE LEI COMPLEMENTAR Nº 06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AUTÓGRAFO Nº 103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DISPÕE SOBRE AMPLIAÇÃO, EXTINÇÃO E AUMENTO DE CARGA HORÁRIA DE EMPREGO QUE ESPECIFICA JUNTO AO QUADRO DE PESSOAL EFETIVO DO SERVIÇO AUTÔNOMO DE ÁGUA E ESGOTOS DE MOGI MIRIM (SAAE)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CI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emprego de Advogado constante dos Anexos I e II, da Lei Complementar nº 206, de 17 de dezembro de 2006, que dispõe sobre a reorganização administrativa e a reestruturação do quadro de pessoal com plano de empregos, carreira e salários do Serviço Autônomo de Água e Esgotos de Mogi Mirim (SAAE) e alterações subseqüentes, passa a viger com as alterações constantes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mplia-se e 1 (um) para 3 (três) o número de empregos na função de Advogado com carga horária de 40 horas semanais, Classe 8/U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xtingue-se o emprego de Advogado com carga horária de 20 horas semanais, classe 4/U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Mediante expresso consentimento, os servidores empregados na função de Advogado com carga horária de 20 horas semanais, classe 4/UM, são imediatamente reenquadrados  na função de Advogado com carga horária de 40 horas, classe 8/UM, fazendo jus à remuneração da nova função a partir da data de publicação da presente Lei Complementar, obedecendo-se o número de empregos existent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4 de set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03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Projeto de Lei Complementar nº 06 de 2010</w:t>
      </w:r>
    </w:p>
    <w:p>
      <w:pPr>
        <w:pStyle w:val="Normal"/>
        <w:ind w:firstLine="709"/>
        <w:rPr/>
      </w:pPr>
      <w:r>
        <w:rPr/>
        <w:t>Autoria: Poder Executiv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14T11:44:00Z</dcterms:modified>
  <cp:revision>13</cp:revision>
  <dc:subject/>
  <dc:title/>
</cp:coreProperties>
</file>