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SSUNTO:</w:t>
      </w:r>
      <w:r>
        <w:rPr/>
        <w:t xml:space="preserve">  </w:t>
      </w:r>
      <w:r>
        <w:rPr>
          <w:b/>
        </w:rPr>
        <w:t>DISPÕE SOBRE A REMISSÃO DO IMPOSTO PREDIAL E TERRITORIAL  URBANO  - IPTU, BEM COMO  DAS TAXAS DE SERVIÇOS PÚBLICOS – TSP -  INCIDENTES SOBRE IMÓVEIS EDIFICADOS ATINGIDOS POR ENCHENTES E ALAGAMENTOS.</w:t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>
          <w:b/>
          <w:bCs/>
        </w:rPr>
        <w:t>DESPACHO:</w:t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LA DAS SESSÕES _____ /______ /_______</w:t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PROJETO DE LEI COMPLEMENTAR Nº    DE 2010.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Art. 1º-  </w:t>
      </w:r>
      <w:r>
        <w:rPr/>
        <w:t>Nos  termos do § 6º, do Artigo 150 da Constituição Federal, ficam remidos os débitos tributários do Imposto Predial Territorial Urbano – IPTU, berm como das Taxas de Serviços Públicos – TSP  incidentes sobre imóveis edificados atingidos por enchentes e alagamentos causados pelas chuvas ocorridas no Município de Mogi Mirim a partir de 1º de janeiro de 2.010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§ 1º.  Os benefícios serão concedidos em relação ao crédito tributário relativo ao exercício seguinte ao da solicitação do pedido que deverá ser protocolado no setor compet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  <w:r>
        <w:rPr>
          <w:b/>
        </w:rPr>
        <w:t>Art. 2º</w:t>
      </w:r>
      <w:r>
        <w:rPr/>
        <w:t xml:space="preserve"> - Consideram-se, para os efeitos desta lei, imóveis atingidos por enchentes e alagamentos aqueles edificados que sofreram danos físicos ou nas instalações elétricas ou hidráulicas, decorrentes da invasão irresistível das águ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>Parágrafo  Único -  Serão considerados também, para os efeitos desta lei, os danos com a destruição de alimentos, móveis ou eletrodomésticos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Art.  3º</w:t>
      </w:r>
      <w:r>
        <w:rPr/>
        <w:t xml:space="preserve">  -  O Poder Executivo indicará o  departamento  competente para averiguações e análise da  solicitação.</w:t>
      </w:r>
    </w:p>
    <w:p>
      <w:pPr>
        <w:pStyle w:val="Normal"/>
        <w:spacing w:lineRule="auto" w:line="360"/>
        <w:jc w:val="both"/>
        <w:rPr/>
      </w:pPr>
      <w:r>
        <w:rPr>
          <w:b/>
          <w:vertAlign w:val="subscript"/>
        </w:rPr>
        <w:t xml:space="preserve">      </w:t>
      </w:r>
      <w:r>
        <w:rPr>
          <w:b/>
        </w:rPr>
        <w:t xml:space="preserve">                   </w:t>
      </w:r>
      <w:r>
        <w:rPr>
          <w:b/>
        </w:rPr>
        <w:t>Art. 4º -</w:t>
      </w:r>
      <w:r>
        <w:rPr/>
        <w:t xml:space="preserve"> Esta Lei Complementar entra em vigor na data de sua publicaçã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>Art.  5º</w:t>
      </w:r>
      <w:r>
        <w:rPr/>
        <w:t xml:space="preserve">  - 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” Santo Róttoli”, aos 19 de fevereiro d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NIVALDO DE JESUS BOR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CADA PDT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>Apresento á esta Casa de Leis e a apreciação pelo Douto Plenário, o Projeto de Lei Complementar que dispõe sobre a remissão do Imposto Predial e Territorial Urbano – IPTU, bem como das Taxas de Serviços Públicos – TSP,   incidentes sobre imóveis edificados atingidos por enchentes e alagament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Considerando que nos últimos anos aconteceram várias enchentes em Mogi Mirim, enchentes  estas que marcaram a vida de muitos munícipes que aqui nasceram e constituíram uma vida de história e amor pelo municíp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Essas pessoas passam por sustos constantes, pois estão expostas as condições ambientais diversas e das enchentes.  São estas mesmas pessoas trabalhadoras e lutadoras que dia após dia contribuíram  para a história e continuam ajudando no desenvolvimento da nossa Mogi Miri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>Por essas razões elaborei o presente  projeto de lei com o  objetivo de apoiar as famílias que necessitam neste momento difícil do apoio do Poder Público, razão pela qual peço a todos os nobres vereadores que aprovem o presente projeto de lei complementar.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VEREADOR NIVALDO DE JESUS BORIN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BANCADA  PDT</w:t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3814-1200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7:00Z</dcterms:created>
  <dc:creator>Bancada PMDB</dc:creator>
  <dc:description/>
  <cp:keywords/>
  <dc:language>en-US</dc:language>
  <cp:lastModifiedBy>PDT</cp:lastModifiedBy>
  <cp:lastPrinted>2009-11-13T15:52:00Z</cp:lastPrinted>
  <dcterms:modified xsi:type="dcterms:W3CDTF">2010-02-19T17:09:00Z</dcterms:modified>
  <cp:revision>21</cp:revision>
  <dc:subject/>
  <dc:title>PARECER Nº 01/2005, DA COMISSÃO DE FINANÇA E ORÇAMENTO AO PROCESSO Nº 01 DE 2005 BALANCETES DA CÂMARA MUNICIPAL DE MOGI MIRIM</dc:title>
</cp:coreProperties>
</file>