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COMPLEMENTAR Nº 07 DE 2010</w:t>
      </w:r>
    </w:p>
    <w:p>
      <w:pPr>
        <w:pStyle w:val="TextosemFormatao"/>
        <w:ind w:right="476" w:firstLine="709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right="476"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UTÓGRAFO Nº 130 DE 20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ERA DISPOSITIVO DA LEI COMPLEMENTAR MUNICIPAL Nº 192, DE 14 DE JULHO DE 2005, PARA O FIM QUE ESPECIFICA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1º O art. 8º, da Lei Complementar Municipal nº 192, de 14 de julho de 2005, que dispõe sobre o Imposto Sobre Serviços de Qualquer Natureza – ISSQN passa a viger acrescido do seguinte § 6º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Art. 8º (...)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º As sociedades organizadas sob a forma de cooperativas ficam, nos termos da legislação específica, autorizadas a deduzir da base de cálculo do imposto os valores recebidos de terceiros e repassados aos seus cooperados para a prática do ato cooperativo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Os lançamentos efetuados pela Fazenda Pública Municipal terão os atos cooperativos excluídos da base de cálculo do ISSQN nos termos do artigo anterior, observada a prescrição qüinqüenal em relação àqueles efetivamente pagos pelos contribuintes ou cuja exigibilidade esteja suspens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As demais disposições da Lei Complementar Municipal nº 192, de 14 de julho de 2005 permanecem inalter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19 de outubro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>Projeto de Lei Complementar nº 07 de 2010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19T13:27:00Z</dcterms:modified>
  <cp:revision>11</cp:revision>
  <dc:subject/>
  <dc:title/>
</cp:coreProperties>
</file>