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sz w:val="28"/>
        </w:rPr>
      </w:pPr>
      <w:r>
        <w:rPr>
          <w:sz w:val="28"/>
        </w:rPr>
      </w:r>
    </w:p>
    <w:p>
      <w:pPr>
        <w:pStyle w:val="Normal"/>
        <w:ind w:right="476" w:hanging="0"/>
        <w:rPr>
          <w:sz w:val="28"/>
        </w:rPr>
      </w:pPr>
      <w:r>
        <w:rPr>
          <w:sz w:val="28"/>
        </w:rPr>
      </w:r>
    </w:p>
    <w:p>
      <w:pPr>
        <w:pStyle w:val="Normal"/>
        <w:ind w:right="476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right="476" w:hanging="0"/>
        <w:rPr>
          <w:b/>
          <w:b/>
        </w:rPr>
      </w:pPr>
      <w:r>
        <w:rPr>
          <w:b/>
        </w:rPr>
      </w:r>
    </w:p>
    <w:p>
      <w:pPr>
        <w:pStyle w:val="Normal"/>
        <w:ind w:right="476" w:firstLine="709"/>
        <w:jc w:val="both"/>
        <w:rPr>
          <w:b/>
          <w:b/>
          <w:sz w:val="24"/>
          <w:szCs w:val="24"/>
        </w:rPr>
      </w:pPr>
      <w:r>
        <w:rPr>
          <w:b/>
        </w:rPr>
        <w:tab/>
        <w:tab/>
      </w:r>
      <w:r>
        <w:rPr>
          <w:b/>
          <w:sz w:val="24"/>
          <w:szCs w:val="24"/>
        </w:rPr>
        <w:t>PROJETO DE LEI COMPLEMENTAR Nº 07 DE 2010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TERA DISPOSITIVO DA LEI COMPLEMENTAR MUNICIPAL Nº 192, DE 14 DE JULHO DE 2005, PARA O FIM QUE ESPECIFICA E DÁ OUTRAS PROVIDÊNCIA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CARLOS NELSON BUENO</w:t>
      </w:r>
      <w:r>
        <w:rPr>
          <w:rFonts w:cs="Times New Roman" w:ascii="Times New Roman" w:hAnsi="Times New Roman"/>
          <w:sz w:val="24"/>
        </w:rPr>
        <w:t>, Prefeito do Município de Mogi Mirim, Estado de São Paulo, etc.,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FAÇO SABER</w:t>
      </w:r>
      <w:r>
        <w:rPr>
          <w:rFonts w:cs="Times New Roman" w:ascii="Times New Roman" w:hAnsi="Times New Roman"/>
          <w:sz w:val="24"/>
        </w:rPr>
        <w:t xml:space="preserve"> que a Câmara Municipal aprovou e eu sanciono e promulgo a seguinte Lei Complementar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sz w:val="24"/>
        </w:rPr>
        <w:t>Art. 1º O art. 8º, da Lei Complementar Municipal nº 192, de 14 de julho de 2005, que dispõe sobre o Imposto Sobre Serviços de Qualquer Natureza – ISSQN passa a viger acrescido do seguinte § 6º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Art. 8º (...)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6º As sociedades organizadas sob a forma de cooperativas ficam, nos termos da legislação específica, autorizadas a deduzir da base de cálculo do imposto os valores recebidos de terceiros e repassados aos seus cooperados para a prática do ato cooperativo.”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Os lançamentos efetuados pela Fazenda Pública Municipal terão os atos cooperativos excluídos da base de cálculo do ISSQN nos termos do artigo anterior, observada a prescrição qüinqüenal em relação àqueles efetivamente pagos pelos contribuintes ou cuja exigibilidade esteja suspensa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As demais disposições da Lei Complementar Municipal nº 192, de 14 de julho de 2005 permanecem inalterada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Esta Lei Complementar entra em vigor na data de sua publicaçã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ura Municipal de Mogi Mirim, 22 de setembro de 2010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RLOS NELSON BUENO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jeto de Lei Complementar nº 07 de 2010.</w:t>
      </w:r>
    </w:p>
    <w:p>
      <w:pPr>
        <w:pStyle w:val="Normal"/>
        <w:rPr>
          <w:sz w:val="24"/>
        </w:rPr>
      </w:pPr>
      <w:r>
        <w:rPr>
          <w:sz w:val="24"/>
        </w:rPr>
        <w:t>Autoria: Poder Executiv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0-09-27T17:14:00Z</dcterms:modified>
  <cp:revision>10</cp:revision>
  <dc:subject/>
  <dc:title/>
</cp:coreProperties>
</file>