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both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PROJETO DE LEI COMPLEMENTAR Nº 09 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u w:val="single"/>
        </w:rPr>
        <w:t>AUTÓGRAFO Nº 167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A LEI COMLEMENTAR Nº 206, DE 27 DE DEZEMBRO DE 2006, QUE DISPÕE SOBRE A REORGANIZAÇÃO ADMINISTRATIVA E A REESTRUTURAÇÃO DO QUADRO DE PESSOAL COM PLANO DE EMPREGOS, CARREIRA E SALÁRIOS DO SERVIÇO AUTÔNOMO DE ÁGUA E ESGOTOS DE MOGI MIRIM (SAAE), MODIFICADA PELAS LEIS COMPLEMENTARES Nº 209, DE 16 DE MARÇO DE 2007, Nº 219, DE 30 DE JANEIRO DE 2009 E Nº 224, DE 28 DE ABRIL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1º O § 3º, do art. 4º, passa a ter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§ 3º As funções de confiança para Encarregado de Setor e Encarregado de Divisão são exercidas exclusivamente por servidores ocupantes de emprego efetivo de acordo com o inciso V, do art. 37, da Constituição Federal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 § 1º e o § 2º, do art. 6º, passam a ter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§ 1º O Assessoramento Superior é desempenhado pelo Assessor de Gabinete e o Assessor de Comunicação do Presidente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§ 2º O Assessoramento Intermediário é exercido pelos Diretores, Assessores Técnicos, Assessores Administrativos e Chefes de Gestão Operacional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3º No art. 21, inciso VIII, onde se lê: </w:t>
      </w:r>
      <w:r>
        <w:rPr>
          <w:rFonts w:cs="Times New Roman" w:ascii="Times New Roman" w:hAnsi="Times New Roman"/>
          <w:b/>
          <w:sz w:val="24"/>
        </w:rPr>
        <w:t>“Coordenadores de Divisão</w:t>
      </w:r>
      <w:r>
        <w:rPr>
          <w:rFonts w:cs="Times New Roman" w:ascii="Times New Roman" w:hAnsi="Times New Roman"/>
          <w:sz w:val="24"/>
        </w:rPr>
        <w:t xml:space="preserve">”, leia-se: </w:t>
      </w:r>
      <w:r>
        <w:rPr>
          <w:rFonts w:cs="Times New Roman" w:ascii="Times New Roman" w:hAnsi="Times New Roman"/>
          <w:b/>
          <w:sz w:val="24"/>
        </w:rPr>
        <w:t>“Encarregados de Divisão</w:t>
      </w:r>
      <w:r>
        <w:rPr>
          <w:rFonts w:cs="Times New Roman" w:ascii="Times New Roman" w:hAnsi="Times New Roman"/>
          <w:sz w:val="24"/>
        </w:rPr>
        <w:t>” e no inciso XI, onde se lê: “</w:t>
      </w:r>
      <w:r>
        <w:rPr>
          <w:rFonts w:cs="Times New Roman" w:ascii="Times New Roman" w:hAnsi="Times New Roman"/>
          <w:b/>
          <w:sz w:val="24"/>
        </w:rPr>
        <w:t>Chefes de Divisão</w:t>
      </w:r>
      <w:r>
        <w:rPr>
          <w:rFonts w:cs="Times New Roman" w:ascii="Times New Roman" w:hAnsi="Times New Roman"/>
          <w:sz w:val="24"/>
        </w:rPr>
        <w:t>”; leia-se: “</w:t>
      </w:r>
      <w:r>
        <w:rPr>
          <w:rFonts w:cs="Times New Roman" w:ascii="Times New Roman" w:hAnsi="Times New Roman"/>
          <w:b/>
          <w:sz w:val="24"/>
        </w:rPr>
        <w:t>Encarregado de Divisão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4º No Capítulo III, do Título II, onde se lê: “</w:t>
      </w:r>
      <w:r>
        <w:rPr>
          <w:rFonts w:cs="Times New Roman" w:ascii="Times New Roman" w:hAnsi="Times New Roman"/>
          <w:b/>
          <w:sz w:val="24"/>
        </w:rPr>
        <w:t>COORDENADOR DE DIVISÃO”</w:t>
      </w:r>
      <w:r>
        <w:rPr>
          <w:rFonts w:cs="Times New Roman" w:ascii="Times New Roman" w:hAnsi="Times New Roman"/>
          <w:sz w:val="24"/>
        </w:rPr>
        <w:t>; leia-se “</w:t>
      </w:r>
      <w:r>
        <w:rPr>
          <w:rFonts w:cs="Times New Roman" w:ascii="Times New Roman" w:hAnsi="Times New Roman"/>
          <w:b/>
          <w:sz w:val="24"/>
        </w:rPr>
        <w:t>ENCARREGADO DE DIVISÃO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rt. 5º  No caput do art. 22, onde se lê: “</w:t>
      </w:r>
      <w:r>
        <w:rPr>
          <w:rFonts w:cs="Times New Roman" w:ascii="Times New Roman" w:hAnsi="Times New Roman"/>
          <w:b/>
          <w:sz w:val="24"/>
        </w:rPr>
        <w:t>Coordenador de Divisão</w:t>
      </w:r>
      <w:r>
        <w:rPr>
          <w:rFonts w:cs="Times New Roman" w:ascii="Times New Roman" w:hAnsi="Times New Roman"/>
          <w:sz w:val="24"/>
        </w:rPr>
        <w:t xml:space="preserve">”, leia-se </w:t>
      </w:r>
      <w:r>
        <w:rPr>
          <w:rFonts w:cs="Times New Roman" w:ascii="Times New Roman" w:hAnsi="Times New Roman"/>
          <w:b/>
          <w:sz w:val="24"/>
        </w:rPr>
        <w:t>“Encarregado de Divisão</w:t>
      </w:r>
      <w:r>
        <w:rPr>
          <w:rFonts w:cs="Times New Roman" w:ascii="Times New Roman" w:hAnsi="Times New Roman"/>
          <w:sz w:val="24"/>
        </w:rPr>
        <w:t xml:space="preserve">” e no inciso XII, onde se lê: </w:t>
      </w:r>
      <w:r>
        <w:rPr>
          <w:rFonts w:cs="Times New Roman" w:ascii="Times New Roman" w:hAnsi="Times New Roman"/>
          <w:b/>
          <w:sz w:val="24"/>
        </w:rPr>
        <w:t>“Divisão de Administração e Recursos Humanos</w:t>
      </w:r>
      <w:r>
        <w:rPr>
          <w:rFonts w:cs="Times New Roman" w:ascii="Times New Roman" w:hAnsi="Times New Roman"/>
          <w:sz w:val="24"/>
        </w:rPr>
        <w:t>” leia-se “</w:t>
      </w:r>
      <w:r>
        <w:rPr>
          <w:rFonts w:cs="Times New Roman" w:ascii="Times New Roman" w:hAnsi="Times New Roman"/>
          <w:b/>
          <w:sz w:val="24"/>
        </w:rPr>
        <w:t>Divisão de Gestão Administrativ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6º No art. 23, inciso XII, onde se lê: </w:t>
      </w:r>
      <w:r>
        <w:rPr>
          <w:rFonts w:cs="Times New Roman" w:ascii="Times New Roman" w:hAnsi="Times New Roman"/>
          <w:b/>
          <w:sz w:val="24"/>
        </w:rPr>
        <w:t>“Divisão de Pessoal</w:t>
      </w:r>
      <w:r>
        <w:rPr>
          <w:rFonts w:cs="Times New Roman" w:ascii="Times New Roman" w:hAnsi="Times New Roman"/>
          <w:sz w:val="24"/>
        </w:rPr>
        <w:t xml:space="preserve">”; leia-se </w:t>
      </w:r>
      <w:r>
        <w:rPr>
          <w:rFonts w:cs="Times New Roman" w:ascii="Times New Roman" w:hAnsi="Times New Roman"/>
          <w:b/>
          <w:sz w:val="24"/>
        </w:rPr>
        <w:t>“Divisão de Gestão Administrativa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Os incisos I e II, do art. 24, passam a ter as seguintes redações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I – Sistema de Assessori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 de Apoio: Assessoria (GP);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4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ia de Comunicação (GPAC);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069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4"/>
        </w:numPr>
        <w:ind w:left="1069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ia de Gabinete (GPAG);”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I – Organização Departamental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3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Gestão Administrativa e Financeira (DGAF), compreendendo:</w:t>
      </w:r>
    </w:p>
    <w:p>
      <w:pPr>
        <w:pStyle w:val="TextosemFormatao"/>
        <w:ind w:left="106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de Assessoria, compreendendo:</w:t>
      </w:r>
    </w:p>
    <w:p>
      <w:pPr>
        <w:pStyle w:val="TextosemFormatao"/>
        <w:ind w:left="720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Administrativo;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Técnico;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e Gestão Operacional.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Administrativa (DGA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Materiais (DGM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em Finanças e Orçamento (DGFO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1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Comercial (DGC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3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Gestão de Água e Recursos Hídricos (DGARH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5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de Assessoria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Administrativo;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Técnico;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e Gestão Operacional.</w:t>
      </w:r>
    </w:p>
    <w:p>
      <w:pPr>
        <w:pStyle w:val="TextosemFormatao"/>
        <w:ind w:right="4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5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Planejamento e Meio Ambiente (DGPMA)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5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Produção de Água (DGPA), compreendendo:</w:t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5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Distribuição de Água (DGDA)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3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Gestão de Esgotos e Resíduos (DGER)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de Assessoria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Administrativo;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Técnico;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e Gestão Operacional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Redes, Coleta e Afastamento de Esgoto (DGRCAE)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numPr>
          <w:ilvl w:val="0"/>
          <w:numId w:val="2"/>
        </w:numPr>
        <w:ind w:left="1068" w:right="4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ão em Gestão de Tratamento de Esgoto (DGTE), compreendend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arregado do Setor.”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9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No art. 67, § 2º, inciso IV, após a frase: “</w:t>
      </w:r>
      <w:r>
        <w:rPr>
          <w:rFonts w:cs="Times New Roman" w:ascii="Times New Roman" w:hAnsi="Times New Roman"/>
          <w:b/>
          <w:sz w:val="24"/>
        </w:rPr>
        <w:t>do salário mínimo</w:t>
      </w:r>
      <w:r>
        <w:rPr>
          <w:rFonts w:cs="Times New Roman" w:ascii="Times New Roman" w:hAnsi="Times New Roman"/>
          <w:sz w:val="24"/>
        </w:rPr>
        <w:t xml:space="preserve">”, acrescenta-se: </w:t>
      </w:r>
      <w:r>
        <w:rPr>
          <w:rFonts w:cs="Times New Roman" w:ascii="Times New Roman" w:hAnsi="Times New Roman"/>
          <w:b/>
          <w:sz w:val="24"/>
        </w:rPr>
        <w:t>“naciona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Acrescenta-se ao art. 67, § 2º, o inciso VI, com a seguinte redaçã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VI – gratificação a título de quebra de caixa no valor de 20% (vinte por cento) sobre a remuneração para os servidores públicos que desempenharem a função de caixa, enquanto permanecerem na função.”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rt. 10. No caput do art. 88, onde se lê: “</w:t>
      </w:r>
      <w:r>
        <w:rPr>
          <w:rFonts w:cs="Times New Roman" w:ascii="Times New Roman" w:hAnsi="Times New Roman"/>
          <w:b/>
          <w:sz w:val="24"/>
        </w:rPr>
        <w:t>5 (cinco</w:t>
      </w:r>
      <w:r>
        <w:rPr>
          <w:rFonts w:cs="Times New Roman" w:ascii="Times New Roman" w:hAnsi="Times New Roman"/>
          <w:sz w:val="24"/>
        </w:rPr>
        <w:t>); leia-se “</w:t>
      </w:r>
      <w:r>
        <w:rPr>
          <w:rFonts w:cs="Times New Roman" w:ascii="Times New Roman" w:hAnsi="Times New Roman"/>
          <w:b/>
          <w:sz w:val="24"/>
        </w:rPr>
        <w:t>4 (quatro)”,</w:t>
      </w:r>
      <w:r>
        <w:rPr>
          <w:rFonts w:cs="Times New Roman" w:ascii="Times New Roman" w:hAnsi="Times New Roman"/>
          <w:sz w:val="24"/>
        </w:rPr>
        <w:t xml:space="preserve"> e no inciso II, onde se lê: </w:t>
      </w:r>
      <w:r>
        <w:rPr>
          <w:rFonts w:cs="Times New Roman" w:ascii="Times New Roman" w:hAnsi="Times New Roman"/>
          <w:b/>
          <w:sz w:val="24"/>
        </w:rPr>
        <w:t>“Divisão em Gestão de Pessoas</w:t>
      </w:r>
      <w:r>
        <w:rPr>
          <w:rFonts w:cs="Times New Roman" w:ascii="Times New Roman" w:hAnsi="Times New Roman"/>
          <w:sz w:val="24"/>
        </w:rPr>
        <w:t xml:space="preserve">”; leia-se|: </w:t>
      </w:r>
      <w:r>
        <w:rPr>
          <w:rFonts w:cs="Times New Roman" w:ascii="Times New Roman" w:hAnsi="Times New Roman"/>
          <w:b/>
          <w:sz w:val="24"/>
        </w:rPr>
        <w:t>“Divisão em Gestão Administrativa”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1. No art. 89, onde se lê: “</w:t>
      </w:r>
      <w:r>
        <w:rPr>
          <w:rFonts w:cs="Times New Roman" w:ascii="Times New Roman" w:hAnsi="Times New Roman"/>
          <w:b/>
          <w:sz w:val="24"/>
        </w:rPr>
        <w:t>Divisão de Recursos Humanos</w:t>
      </w:r>
      <w:r>
        <w:rPr>
          <w:rFonts w:cs="Times New Roman" w:ascii="Times New Roman" w:hAnsi="Times New Roman"/>
          <w:sz w:val="24"/>
        </w:rPr>
        <w:t xml:space="preserve">”; leia-se: </w:t>
      </w:r>
      <w:r>
        <w:rPr>
          <w:rFonts w:cs="Times New Roman" w:ascii="Times New Roman" w:hAnsi="Times New Roman"/>
          <w:b/>
          <w:sz w:val="24"/>
        </w:rPr>
        <w:t>“Divisão em Gestão Administrativa”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2. O caput do art. 97, passa a ter a seguinte redação: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97. O Departamento de Gestão Administrativa e Financeira por meio da Divisão em Gestão Administrativa, em colaboração com o Departamento de Gestão de Água e Recursos Hídricos e do Departamento de Gestão de Esgotos e Resíduos, elaborará e coordenará a execução de programas de treinamento.”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3. Nos Anexos I e II amplia-se de 02 (dois) para 06 (seis) o número de empregos na função de Engenheiro Civil, com carga horária de 40 (quarenta) horas semanais, Classe 10/UN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4. Cria-se nos Anexos I, II e XI o emprego na função de Operador de Redes de Teleprocessamento, enquadrado no grupo Técnico/Administrativo, classe 06/TA, com a quantidade de 06 (seis) vagas para jornada de 30 (trinta) horas semanais, com requisitos de formação escolar em ensino médio completo e conhecimentos em informática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5. Cria-se nos Anexos I e II o emprego na função de Engenheiro Mecânico, enquadrado no grupo Universitário, classe 10/UM, com a quantidade de 01 (uma) vaga para jornada de 40 (quarenta) horas semanais, com requisitos de formação escolar em Nível Superior Completo na área de atuação e registro na categoria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6. Nos anexos I e II amplia-se de 30 (trinta) para 40 (quarenta) o número de empregos na função de Oficial de Encanador de Redes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7. Altera-se nos Anexos I, II e XII, para o emprego na função de Assistente de Manutenção, da classe 03/OP para a Classe 06/OP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. Altera-se nos Anexos I, II e XII, para o emprego na função de Oficial de Manutenção, da classe 04/OP para a classe 07/OP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9. Nos anexos I e II amplia-se de 17 (dezessete) para 20 (vinte) o número de empregos na função de Motorista, com carga horária de 40 (quarenta) horas semanais, classe 08/OP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0. Nos Anexos I e II amplia-se de 08 (oito) para 10 (dez) o número de empregos na função de Porteiro/Atendente, com carga horária de 30 (trinta) horas semanais, Classe 05/TA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1. Nos Anexos I e II amplia-se de 15 (quinze) para 20 (vinte) o número de empregos na função de Técnico de Operação de ETA, com carga horária de 30 (trinta) horas semanais, Classe 08/TA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2. Altera-se nos Anexos I e II para o emprego na função de Oficial de Encanador de Redes, da classe 08/OP para a classe 09/OP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3. Altera-se nos Anexos I e II para o emprego na função de Oficial de Mecânico de Manutenção, da classe 08/OP para a classe 09/OP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4. Altera-se nos Anexos II e II para o emprego na função de Oficial de Eletricista, da classe 08/OP para a classe 09/OP, com carga horária de 40 (QUARENTA) HORAS SEMANAIS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5. No art. 29, os Anexos III, V, VI, VII, X são substituídos pelos referidos anexos III, VI, VII, X, desta Lei Complementar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6. Revoga-se o Anexo XIII em sua totalidade. As atribuições dos cargos em comissão serão regulamentadas através de decreto posteriormente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7. Fica fixado o prazo de até 01 (um) ano após o início da vigência desta Lei, para que os servidores ocupantes dos cargos de Encarregados de Divisão e Setor comprovarem o atendimento dos requisitos de escolaridade, constantes no anexo III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708" w:right="476" w:hanging="0"/>
        <w:jc w:val="both"/>
        <w:rPr/>
      </w:pPr>
      <w:r>
        <w:rPr>
          <w:rFonts w:cs="Times New Roman" w:ascii="Times New Roman" w:hAnsi="Times New Roman"/>
          <w:sz w:val="24"/>
        </w:rPr>
        <w:t>Art. 28. Esta Lei Complementar entra em vigor na data de 1º de janeiro de 2010.</w:t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5 de dezembro de 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67/20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Complementar nº 09/2010</w:t>
      </w:r>
    </w:p>
    <w:p>
      <w:pPr>
        <w:pStyle w:val="Normal"/>
        <w:ind w:firstLine="709"/>
        <w:rPr/>
      </w:pPr>
      <w:r>
        <w:rPr/>
        <w:t>Autoria: Prefeito Municipal</w:t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left="708" w:right="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09/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67 DE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EMENDA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spacing w:lineRule="auto" w:line="360"/>
        <w:ind w:right="476" w:firstLine="3402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Emenda Modificativa 1</w:t>
      </w:r>
      <w:r>
        <w:rPr>
          <w:rFonts w:cs="Californian FB" w:ascii="Californian FB" w:hAnsi="Californian FB"/>
          <w:bCs/>
          <w:sz w:val="22"/>
          <w:szCs w:val="22"/>
        </w:rPr>
        <w:t xml:space="preserve"> – No anexo III, Empregos em Comissão – Livre Provimento, denominação Presidente do SAAE, onde se lê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Emenda Modificativa 2</w:t>
      </w:r>
      <w:r>
        <w:rPr>
          <w:rFonts w:cs="Californian FB" w:ascii="Californian FB" w:hAnsi="Californian FB"/>
          <w:bCs/>
          <w:sz w:val="22"/>
          <w:szCs w:val="22"/>
        </w:rPr>
        <w:t xml:space="preserve"> – No anexo III, Empregos em Comissão – Livre Provimento, denominação Diretor de Departamento, onde se lê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134"/>
        <w:jc w:val="both"/>
        <w:rPr/>
      </w:pPr>
      <w:r>
        <w:rPr>
          <w:rFonts w:cs="Californian FB" w:ascii="Californian FB" w:hAnsi="Californian FB"/>
          <w:b/>
          <w:bCs/>
          <w:sz w:val="22"/>
          <w:szCs w:val="22"/>
          <w:u w:val="single"/>
        </w:rPr>
        <w:t>Emenda Modificativa 3</w:t>
      </w:r>
      <w:r>
        <w:rPr>
          <w:rFonts w:cs="Californian FB" w:ascii="Californian FB" w:hAnsi="Californian FB"/>
          <w:bCs/>
          <w:sz w:val="22"/>
          <w:szCs w:val="22"/>
        </w:rPr>
        <w:t xml:space="preserve"> – No anexo III, Empregos em Comissão – Livre Provimento, denominação Chefe de Gestão Operacional, onde se lê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Preferencialmente Ensino Superior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, leia-se Requisitos 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>“Ensino Superior Completo preferencialmente com formação na área de atuação”</w:t>
      </w:r>
      <w:r>
        <w:rPr>
          <w:rFonts w:cs="Californian FB" w:ascii="Californian FB" w:hAnsi="Californian FB"/>
          <w:bCs/>
          <w:sz w:val="22"/>
          <w:szCs w:val="22"/>
        </w:rPr>
        <w:t xml:space="preserve"> .</w:t>
      </w:r>
    </w:p>
    <w:p>
      <w:pPr>
        <w:pStyle w:val="Normal"/>
        <w:ind w:firstLine="709"/>
        <w:rPr>
          <w:rFonts w:ascii="Californian FB" w:hAnsi="Californian FB" w:cs="Californian FB"/>
          <w:bCs/>
          <w:sz w:val="22"/>
          <w:szCs w:val="22"/>
        </w:rPr>
      </w:pPr>
      <w:r>
        <w:rPr>
          <w:rFonts w:cs="Californian FB" w:ascii="Californian FB" w:hAnsi="Californian FB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 15 de dezembro de 20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12-15T09:54:00Z</cp:lastPrinted>
  <dcterms:modified xsi:type="dcterms:W3CDTF">2010-12-15T11:56:00Z</dcterms:modified>
  <cp:revision>29</cp:revision>
  <dc:subject/>
  <dc:title/>
</cp:coreProperties>
</file>