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b/>
          <w:b/>
          <w:sz w:val="24"/>
          <w:szCs w:val="24"/>
        </w:rPr>
      </w:pPr>
      <w:r>
        <w:rPr/>
        <w:tab/>
        <w:tab/>
      </w:r>
      <w:r>
        <w:rPr>
          <w:b/>
          <w:sz w:val="24"/>
          <w:szCs w:val="24"/>
        </w:rPr>
        <w:t>PROJETO DE LEI COMPLEMENTAR Nº 11 DE 2010</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NSTITUI A OBRIGATORIEDADE DA PRESTAÇÃO DE INFORMAÇÕES SOBRE O USO DE CARTÕES DE CRÉDITO, DÉBITO E SIMILARES NO MUNICÍPIO DE MOGI MIRIM E ACRESCENTA DISPOSITIVOS À LEI COMPLEMENTAR 192/2005.</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CARLOS NELSON BUENO</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s Instituições Financeiras, através de Declaração de Operações de Crédito (DOC), prestarão informações sobre as operações efetuadas com cartões de crédito, débito ou similares, compreendendo os montantes globais mensalmente movimentados em nome das Administradoras de Cartões de Crédito, Débito ou Similare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1º Para efeito desta Lei considera-s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 – Administradoras de Cartões de Crédito, Débito ou Similare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9" w:right="476" w:hanging="360"/>
        <w:jc w:val="both"/>
        <w:rPr>
          <w:rFonts w:ascii="Times New Roman" w:hAnsi="Times New Roman" w:cs="Times New Roman"/>
          <w:sz w:val="24"/>
        </w:rPr>
      </w:pPr>
      <w:r>
        <w:rPr>
          <w:rFonts w:cs="Times New Roman" w:ascii="Times New Roman" w:hAnsi="Times New Roman"/>
          <w:sz w:val="24"/>
        </w:rPr>
        <w:t>Em relação aos Titulares dos Cartões de Crédito, Débito ou Similares, a pessoa jurídica emissora dos respectivos cartões;</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9" w:right="476" w:hanging="360"/>
        <w:jc w:val="both"/>
        <w:rPr>
          <w:rFonts w:ascii="Times New Roman" w:hAnsi="Times New Roman" w:cs="Times New Roman"/>
          <w:sz w:val="24"/>
        </w:rPr>
      </w:pPr>
      <w:r>
        <w:rPr>
          <w:rFonts w:cs="Times New Roman" w:ascii="Times New Roman" w:hAnsi="Times New Roman"/>
          <w:sz w:val="24"/>
        </w:rPr>
        <w:t>Em relação às Instituições Financeiras a pessoa jurídica responsável pela administração da rede de Estabelecimentos Afiliados, bem assim pela captura e transmissão das transações dos cartões de crédito, débito ou similares.</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II – consideram-se Instituições Financeiras os Estabelecimentos Credenciados que financiam as operações de crédito ou débit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III – considera-se Estabelecimento Afiliado a pessoa física ou jurídica que utiliza a máquina de operacionalizar o uso de cartões de crédito, débito e similares em seu estabeleciment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IV – considera-se Usuário do Serviço a pessoa física ou jurídica titular dos cartões de crédito, débito e similares.</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 2º Considera-se montante global mensalmente movimentado, o somatório dos:</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I – pagamentos efetuados no mês pelos Usuários do Serviço, pessoa física ou jurídica, em relação a todos os cartões emitidos, inclusive os adicionais;</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II – repasses efetuados no mês a todas as Instituições Financeiras, os valores correspondentes a comissões, taxas e tarifas, desconsiderando-se os valores do aluguel das máquinas registradoras.</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 3º O Usuário do serviço não deverá ser identificado, salvo por expressa decisão judicial.</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rt. 2º A Lei Complementar nº 192/2005, passa a viger com as seguintes modificações:</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42. [...]</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II – [...]</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g) Multa mínima de R$ 3.000,00 (três mil reais), para as Administradoras de Cartões de Crédito, Débito ou Similares ou Estabelecimentos Credenciados, por declaração (DOC) mensal não apresentada, referente às informações relativas “a utilização dos cartões de operações em Estabelecimentos Afiliados no município de Mogi Mirim, acrescidos de juros de mora de 1% (um por cento) ao mês, corrigido anualmente pelo Índice oficial adotado pelo municípi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h) Multa mínima de R$ 1.500,00 (Mil e quinhentos reais), para Administradoras de Cartões de Crédito, Débito ou Similares ou Estabelecimentos Credenciados, por declaração (DOC) apresentada fora do prazo, ou a fizerem com dados inexatos ou incompletos, as informações relativas à utilização dos cartões de crédito e ou débito e similares de operações em Estabelecimentos Afiliados localizados no município de Mogi Mirim, acrescidos de juros de mora de 1% (um por cento) ao mês, corrigido anualmente pelo Índice oficial adotado pelo municípi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rt. 3º O Imposto Sobre Serviços de Qualquer Natureza (ISSQN), devido pelos contribuintes previstos nesta Lei Complementar, será apurado e recolhimento para o Município de Mogi Mirim, pelas Instituições Financeiras, pessoa jurídica estabelecida no Municípi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rt. 4º A forma, os prazos e demais condições necessárias ao cumprimento das obrigações de que tratam esta Lei Complementar, serão regulamentados por Decret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rt. 5º Esta Lei Complementar entra em vigor na data de sua publicaçã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18 de outubro de 2010.</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CARLOS NELSON BUEN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jeto de Lei Complementar nº 11 de 2010.</w:t>
      </w:r>
    </w:p>
    <w:p>
      <w:pPr>
        <w:pStyle w:val="Normal"/>
        <w:rPr>
          <w:sz w:val="24"/>
        </w:rPr>
      </w:pPr>
      <w:r>
        <w:rPr>
          <w:sz w:val="24"/>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0-10-27T13:02:00Z</dcterms:modified>
  <cp:revision>15</cp:revision>
  <dc:subject/>
  <dc:title/>
</cp:coreProperties>
</file>