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DA AO PROJETO DE LEI COMPLEMENTAR Nº. 12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da Mod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art.8º, passa a vigorar com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8º O incentivo fiscal será concedido apenas aos contribuintes que estiverem em dia com as obrigações tributarias municipais ou com suas dividas parcel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em 06 de dezembro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06 de dezemb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8:00Z</dcterms:created>
  <dc:creator>Secretaria</dc:creator>
  <dc:description/>
  <cp:keywords/>
  <dc:language>en-US</dc:language>
  <cp:lastModifiedBy>pdt3</cp:lastModifiedBy>
  <cp:lastPrinted>2010-12-06T18:49:00Z</cp:lastPrinted>
  <dcterms:modified xsi:type="dcterms:W3CDTF">2010-12-06T22:08:00Z</dcterms:modified>
  <cp:revision>2</cp:revision>
  <dc:subject/>
  <dc:title>ASSUNTO :</dc:title>
</cp:coreProperties>
</file>