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13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AUTÓGRAFO Nº 165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 DISPOSITIVOS À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s artigos 7º, 8º, 9º e 27, da Lei Complementar nº 207, de 27 de dezembro de 2006, que dispõe sobre a estrutura e organização do Magistério Público, na esfera do Município de Mogi Mirim, e o Plano de Carreira e Salários do Magistério, passam a viger acrescidos dos seguintes dispositiv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7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Professor de Educação Básica de Apoi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8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Professor de Educação Básica de Apoio: nos CEMPI’s, Educação Infantil, Ensino Fundamental, regular ou Ensino de Jovens e Adultos e no Ensino Médi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9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Apoio dos CEMPI’s, da Educação Infantil até os anos iniciais do Ensino Fundamental, regular e Ensino de Jovens e Adultos: Magistério (nível médio), e ou Normal Superior; Curso Superior de Pedagogias com licenciatura plena, com diploma devidamente registrado no Ministério da Educação e Cultura (MEC) ou órgão por ele delegad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27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 – Professor de Educação Básica de Apoio: 25 (vinte e cinco) horas semanais, send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 o docente de apoio que atua nos CEMPI’s, na Educação Infantil, no Ensino Fundamental, 25 (vinte e cinco) horas semanais em atividades na Unidade Educacional e 2 (duas) horas semanais em trabalho pedagógico coletivo (HTPC) na Unidade Educacional ou a critério do Departamento de Educação, pagas em parcela destacada, de acordo com o critério fixado no § 3º, do art. 32, desta Lei Complementar.”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nº 207, de 27 de dezembro de 2006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Esta Lei Complementar entra em vigor na data de sua publicação.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dez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13/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4T18:53:00Z</dcterms:modified>
  <cp:revision>13</cp:revision>
  <dc:subject/>
  <dc:title/>
</cp:coreProperties>
</file>