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 12 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CLUI DA APURAÇÃO DO VALOR VENAL AS ÁREAS NO MUNICÍPIO DE INTERESSE AMBIENTAL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m excluídas do valor venal para efeito da apuração de Imposto Territorial Urbano (ITU), as áreas no Município comprovadamente de interesse ambient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Fazem parte das áreas definidas como interesse ambiental as definidas pelo Plano Diretor de Desenvolvimento como Zonas Especiais de Interesse Ambiental (ZEIA) e os posteriores cadastros que venham a ser incorpor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proprietários que possuam áreas de interesse ambiental, degradadas ou não, poderão gozar do mesmo benefício desde que promovam a sua recuperação, conservação, nos termos indicados pelos órgãos ambientais competentes do Municíp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Para fazer jus a exclusão nos artigos 1º e 2º desta Lei, essas áreas devem ser devidamente protegidas e preservadas pelos respectivos proprietários, e as áreas remanescentes que confrontam com as vias públicas deverão possuir muros ou alambrados e passei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Para obtenção dos benefícios fiscais da presente Lei, o proprietário do imóvel deverá protocolizar a solicitação juntamente com o croqui modelo padrão,  comprovante de titularidade do imóvel e carnê de I.P.T.U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Caberá aos Departamentos de Planejamento e Desenvolvimento Urbano, de Meio Ambiente e de Agricultura, Abastecimento e Estradas Rurais da Prefeitura de Mogi Mirim, a fiscalização e comprovação da área de interesse ambiental para obtenção dos benefícios da presente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O prazo para requerer o benefícios para os próximos exercícios fiscais será da publicação desta Lei, até 20 (vinte) dias após o recebimento do carnê de I.P.T.U. de cada exercíc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Não aplica a presente Lei para o percentual das áreas permeáveis exigidas na Lei Complementar nº 210/07 – Plano Diretor – no Município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O incentivo fiscal será concedido apenas aos contribuintes que estiverem em dia com as obrigações tributárias municip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O descumprimento do disposto na presente Lei e ou às exigências estabelecidas quando da concessão do benefício fiscal ensejará na suspensão imediata do benefício, e a imediata notificação do tributo para recolhimento com acréscimos leg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10 Esta Lei Complementar entra em vigor na data de sua publicação, surtindo seus efeitos a 1º de janeiro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8 de outubro de 2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to de Lei Complementar 12 de 2010</w:t>
      </w:r>
    </w:p>
    <w:p>
      <w:pPr>
        <w:pStyle w:val="Normal"/>
        <w:rPr>
          <w:sz w:val="24"/>
        </w:rPr>
      </w:pPr>
      <w:r>
        <w:rPr>
          <w:sz w:val="24"/>
        </w:rPr>
        <w:t>Autoria&gt;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1-19T09:24:00Z</dcterms:modified>
  <cp:revision>11</cp:revision>
  <dc:subject/>
  <dc:title/>
</cp:coreProperties>
</file>