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ENDA AO PROJETO DE LEI COMPLEMENTAR Nº. 01 /2011 QUE “ALTERA DISPOSITIVO DA LEI COMPLEMENTAR Nº. 192, DE 14 DE JULHO DE 2005, E DÁ OUTRAS PROVIDÊNCIAS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 001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Artigo 16º, parágrafo 8º do Projeto de Lei Complementar nº.01, de 2011, passa a vigorar com a seguinte redação:</w:t>
      </w:r>
    </w:p>
    <w:p>
      <w:pPr>
        <w:pStyle w:val="Normal"/>
        <w:tabs>
          <w:tab w:val="clear" w:pos="708"/>
          <w:tab w:val="left" w:pos="11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16 [...] </w:t>
      </w:r>
    </w:p>
    <w:p>
      <w:pPr>
        <w:pStyle w:val="Normal"/>
        <w:ind w:left="284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8º Desde que as particularidades dos serviços prestados permitam tratamento fiscal mais adequado, poderá ser concedido ao contribuinte, a requerimento ou de oficio, “Regime Especial” para o cumprimento de suas obrigações acessórias, emissão ou dispensa de documentos fiscais e escrituração de livros fiscais, a ser disciplinado por Lei Municip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1 de abril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bril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EREADOR MARCOS BENTO ALVES DE GODO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VEREADOR JOSE FERNANDES FIL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PT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EREADOR BENEDITO JOSE DO COU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PV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26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1-04-05T13:26:00Z</dcterms:modified>
  <cp:revision>2</cp:revision>
  <dc:subject/>
  <dc:title> ENCAMINHA ABAIXO-ASSINADO DOS USUÁRIOS DA QUADRA ESPORTIVA DA PRAÇA JOSÉ SCHINCARIOL AO EXECUTIVO MUNICIPAL.</dc:title>
</cp:coreProperties>
</file>